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第一课观后感最新"/>
      <w:r>
        <w:rPr/>
        <w:t>2023</w:t>
      </w:r>
      <w:r>
        <w:rPr/>
        <w:t>高中开学第一课观后感最新</w:t>
      </w:r>
      <w:bookmarkEnd w:id="0"/>
    </w:p>
    <w:p>
      <w:pPr>
        <w:pStyle w:val="Normal"/>
        <w:rPr/>
      </w:pPr>
      <w:r>
        <w:rPr/>
        <w:t>每次的节日，我跟妈妈最喜欢的还是开学第一课，这是少儿节目专门给我们中小学生策划的开学节目。因此每次看完之后，心里总会有种很大的感触以及收获，也让我越来越爱祖国的繁荣昌盛，今年的开学第一课主题是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古往今来，有数不尽的爱国人士都想歌唱祖国。聂耳创作了《义勇军进行曲》，它斗气昂扬，豪情万丈，唱出了作者的心声，呼唤了人民群众的心。难道他不是在号召大家起歌唱我们的祖国，齐心协力保卫祖国。句“人生自古谁无死</w:t>
      </w:r>
      <w:r>
        <w:rPr/>
        <w:t>?</w:t>
      </w:r>
      <w:r>
        <w:rPr/>
        <w:t>留取丹心照汗青”掏出了文天祥埋藏已久的心，说到底，他们都有个共同点——爱国。</w:t>
      </w:r>
    </w:p>
    <w:p>
      <w:pPr>
        <w:pStyle w:val="Normal"/>
        <w:rPr/>
      </w:pPr>
      <w:r>
        <w:rPr/>
        <w:t>相信每个人心中都藏着个爱国爱党的丰碑，因为国家给予了我们很多很多，也从来不奢求大家的回报。当身边的人需要帮助时，大家纷纷伸出双手团结互助</w:t>
      </w:r>
      <w:r>
        <w:rPr/>
        <w:t>;</w:t>
      </w:r>
      <w:r>
        <w:rPr/>
        <w:t>当面对灾难时，祖国总是我们的强大的后盾</w:t>
      </w:r>
      <w:r>
        <w:rPr/>
        <w:t>;</w:t>
      </w:r>
      <w:r>
        <w:rPr/>
        <w:t>当我们遇到困难时，祖国依旧是我们的最前线……</w:t>
      </w:r>
    </w:p>
    <w:p>
      <w:pPr>
        <w:pStyle w:val="Normal"/>
        <w:rPr/>
      </w:pPr>
      <w:r>
        <w:rPr/>
        <w:t>不知不觉中看完了开学第一课后，我的心情久久不能缓解下来，以前总是以为现在的生活是理所应得的，同时觉得自己除了好好学习就没什么其他事情做了。如今我明白了，作为祖国的未来接班人，也是中国的炎黄子孙后代，我更需要发愤图强去学习，为自己的同时也是为了能够成为个合格的接班人，要不断的增强自身的能力，还有身体素质，已全面发展的目标，成为更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的内心只有股热血凶猛地涌上来，也直提醒着我，何时何地都要学会为祖国的利益做出坚定的态度，保护好祖国的每寸土地，落实好祖国、党的路线，不断地紧跟着，永远保持颗赤子之心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