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家长代表发言"/>
      <w:r>
        <w:rPr/>
        <w:t>幼儿园毕业典礼家长代表发言</w:t>
      </w:r>
      <w:bookmarkEnd w:id="0"/>
    </w:p>
    <w:p>
      <w:pPr>
        <w:pStyle w:val="Normal"/>
        <w:rPr/>
      </w:pPr>
      <w:r>
        <w:rPr/>
        <w:t>尊敬的园长，全体教职员工，各位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毕业班的家长代表发言，我感到非常荣幸。</w:t>
      </w:r>
    </w:p>
    <w:p>
      <w:pPr>
        <w:pStyle w:val="Normal"/>
        <w:rPr/>
      </w:pPr>
      <w:r>
        <w:rPr/>
        <w:t>今天是一个喜庆的日子。三年前，我们家长怀着忐忑不安的心情把孩子送入幼儿园</w:t>
      </w:r>
      <w:r>
        <w:rPr/>
        <w:t>;</w:t>
      </w:r>
      <w:r>
        <w:rPr/>
        <w:t>三年来，我们的孩子在幼儿园优美舒适的环境里，在老师们的悉心照料和培育下，一点点进步，一天天长大</w:t>
      </w:r>
      <w:r>
        <w:rPr/>
        <w:t>;</w:t>
      </w:r>
      <w:r>
        <w:rPr/>
        <w:t>三年后的今天，我们的孩子满载收获的喜悦，家长满怀无限的敬意，与老师们欢聚一堂，载歌载舞，共同庆祝孩子们的成长与进步</w:t>
      </w:r>
      <w:r>
        <w:rPr/>
        <w:t>!</w:t>
      </w:r>
    </w:p>
    <w:p>
      <w:pPr>
        <w:pStyle w:val="Normal"/>
        <w:rPr/>
      </w:pPr>
      <w:r>
        <w:rPr/>
        <w:t>今天是一个难忘的日子。三年中，幼儿园的老师们兢兢业业，尽心尽职，用自己的爱心、细心、耐心、信心与恒心，铺就了孩子们成长的沃土，营造了孩子们生活的温馨环境，为孩子们的健康成长创造了良好的条件。与此同时，你们也赢得了孩子们的无比尊敬与爱戴。回想三年来孩子们走过的路，多少美好难忘的事件铭记在心头：我们不会忘记，三年来老师对孩子们点点滴滴的倾心照顾</w:t>
      </w:r>
      <w:r>
        <w:rPr/>
        <w:t>;</w:t>
      </w:r>
      <w:r>
        <w:rPr/>
        <w:t>我们不会忘记，老师为孩子们精心设计的集系统性、知识性与趣味性于一体的系列主题活动</w:t>
      </w:r>
      <w:r>
        <w:rPr/>
        <w:t>;</w:t>
      </w:r>
      <w:r>
        <w:rPr/>
        <w:t>我们不会忘记，幼儿园精心组织的一次次颇富成效的外出集体活动</w:t>
      </w:r>
      <w:r>
        <w:rPr/>
        <w:t>;</w:t>
      </w:r>
      <w:r>
        <w:rPr/>
        <w:t>我们不会忘记，幼儿园为了潜移默化地熏陶孩子，以“环境育人”为突破口，精心布置的每一个角落</w:t>
      </w:r>
      <w:r>
        <w:rPr/>
        <w:t>;</w:t>
      </w:r>
      <w:r>
        <w:rPr/>
        <w:t>我们也不会忘记，每天老师迎接孩子们饱满的精神及张张笑脸……</w:t>
      </w:r>
    </w:p>
    <w:p>
      <w:pPr>
        <w:pStyle w:val="Normal"/>
        <w:rPr/>
      </w:pPr>
      <w:r>
        <w:rPr/>
        <w:t>三年来，令我们难忘、令我们感慨的事情实在太多太多，难以述清。在这里，我想特别提及可敬可爱的刘红梅园长，作为一园之长，她时刻与教师们同甘苦，共患难，用她超前的思维与魄力，领导幼儿园全体教职员工，经过短短几年的努力，使松榆里幼儿园满载盛誉，成为周边地区甚至朝阳区、北京市较好的幼儿园，成为孩子欢心、家长放心的幼儿园。作为家长，我们以自己的孩子曾经是其中的一员而引以为荣。</w:t>
      </w:r>
    </w:p>
    <w:p>
      <w:pPr>
        <w:pStyle w:val="Normal"/>
        <w:rPr/>
      </w:pPr>
      <w:r>
        <w:rPr/>
        <w:t>今天又是一个特殊的日子。因为从明天起，我们的孩子将要告别亲爱的老师和同学，别离幼儿园，置身到不同的小学开始新的生活。孩子们虽然将永远离开幼儿园，但每一位老师及幼儿园的名字将永载孩子们成长的史册，伴随他们一起成长。</w:t>
      </w:r>
    </w:p>
    <w:p>
      <w:pPr>
        <w:pStyle w:val="Normal"/>
        <w:rPr/>
      </w:pPr>
      <w:r>
        <w:rPr/>
        <w:t>亲爱的小朋友们，在此，我真诚地希望你们今后不论走到天涯海角，都不要忘记常回来看看，看看曾经和你们相濡以沫、精心培养照料你们三年的老师，看看你们的人生道路上走向社会的第一个温馨的家，把你们的好消息频传到这里，让老师们放心，也让她们随时为你们所取得的成绩喝彩。</w:t>
      </w:r>
    </w:p>
    <w:p>
      <w:pPr>
        <w:pStyle w:val="Normal"/>
        <w:rPr/>
      </w:pPr>
      <w:r>
        <w:rPr/>
        <w:t>最后，我代表毕业班的全体家长向全体老师表示衷心的感谢，并送上我们最美好的祝愿，诚祝松榆里幼儿园越办越好，为国家培养出更多出色的人才。也祝愿小朋友们能够展开理想的翅膀，在新的天地中自由翱翔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