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小区个人租房合同模板"/>
      <w:r>
        <w:rPr/>
        <w:t>简易小区个人租房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</w:t>
      </w:r>
      <w:r>
        <w:rPr/>
        <w:t>的房屋出租给乙方居住使用，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