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州导游词大全合集"/>
      <w:r>
        <w:rPr/>
        <w:t>关于广州导游词大全合集</w:t>
      </w:r>
      <w:bookmarkEnd w:id="0"/>
    </w:p>
    <w:p>
      <w:pPr>
        <w:pStyle w:val="Normal"/>
        <w:rPr/>
      </w:pPr>
      <w:r>
        <w:rPr/>
        <w:t>白云山位于广州市北部，是南粤名山之一，被称为“羊城第一秀”，由</w:t>
      </w:r>
      <w:r>
        <w:rPr/>
        <w:t>30</w:t>
      </w:r>
      <w:r>
        <w:rPr/>
        <w:t>多座山峰组成，登高可俯览全市，遥望珠江。每当雨后天晴或暮春时节，山间白云综绕，山名由此得来。</w:t>
      </w:r>
    </w:p>
    <w:p>
      <w:pPr>
        <w:pStyle w:val="Normal"/>
        <w:rPr/>
      </w:pPr>
      <w:r>
        <w:rPr/>
        <w:t>白云山自古以来就是有名的风景胜地，“蒲润源泉”、“白云晚望”、“景泰归增”等均被列入“羊城八景”。近年来又开辟了山顶和山北公园，修建了庭园式山庄旅舍、双溪别墅、松涛别院及观鸟园。每年的农历</w:t>
      </w:r>
      <w:r>
        <w:rPr/>
        <w:t>9</w:t>
      </w:r>
      <w:r>
        <w:rPr/>
        <w:t>月</w:t>
      </w:r>
      <w:r>
        <w:rPr/>
        <w:t>9</w:t>
      </w:r>
      <w:r>
        <w:rPr/>
        <w:t>日重阳节，会有许多人去登白云山。</w:t>
      </w:r>
    </w:p>
    <w:p>
      <w:pPr>
        <w:pStyle w:val="Normal"/>
        <w:rPr/>
      </w:pPr>
      <w:r>
        <w:rPr/>
        <w:t>白云山很早就知名于世。战国时已有名士出入，晋朝时已风景宜人，唐朝便以胜地著称。宋代以来的</w:t>
      </w:r>
      <w:r>
        <w:rPr/>
        <w:t>"</w:t>
      </w:r>
      <w:r>
        <w:rPr/>
        <w:t>羊城八景</w:t>
      </w:r>
      <w:r>
        <w:rPr/>
        <w:t>"</w:t>
      </w:r>
      <w:r>
        <w:rPr/>
        <w:t>，白云山就占多处。羊城人们一向喜欢到此登高游览，尤其在九九重阳，更以登白云山为乐事，每逢此时，扶老携幼，人流熙熙攘攘的热闹场景便构成羊城一幅独特的风情画。</w:t>
      </w:r>
    </w:p>
    <w:p>
      <w:pPr>
        <w:pStyle w:val="Normal"/>
        <w:rPr/>
      </w:pPr>
      <w:r>
        <w:rPr/>
        <w:t>一些党和国家的领导人如陈毅、陶铸、郭沫若等都曾来此观光、小憩和接待外国来宾。现在，白云山有专线游览车，顺着盘山公路而上迂回曲折，可直达山顶公园和天南第一峰，还设有上山索道。山上有各式风味餐厅和各种服务设施，还有简易炉灶可供人们野餐和烤烧，已成为全国有名的游览胜地。</w:t>
      </w:r>
    </w:p>
    <w:p>
      <w:pPr>
        <w:pStyle w:val="Normal"/>
        <w:rPr/>
      </w:pPr>
      <w:r>
        <w:rPr/>
        <w:t>白云山上还有高山滑草、</w:t>
      </w:r>
      <w:r>
        <w:rPr/>
        <w:t>1400</w:t>
      </w:r>
      <w:r>
        <w:rPr/>
        <w:t>米滑道、三角滑翔翼等体育娱乐项目</w:t>
      </w:r>
      <w:r>
        <w:rPr/>
        <w:t>.</w:t>
      </w:r>
    </w:p>
    <w:p>
      <w:pPr>
        <w:pStyle w:val="Normal"/>
        <w:rPr/>
      </w:pPr>
      <w:r>
        <w:rPr/>
        <w:t>白云山由</w:t>
      </w:r>
      <w:r>
        <w:rPr/>
        <w:t>30</w:t>
      </w:r>
      <w:r>
        <w:rPr/>
        <w:t>多座山峰簇集而成，全山面积</w:t>
      </w:r>
      <w:r>
        <w:rPr/>
        <w:t>28</w:t>
      </w:r>
      <w:r>
        <w:rPr/>
        <w:t>平方公里，最高峰摩星岭海拔</w:t>
      </w:r>
      <w:r>
        <w:rPr/>
        <w:t>382</w:t>
      </w:r>
      <w:r>
        <w:rPr/>
        <w:t>米，是广州市最高峰。</w:t>
      </w:r>
    </w:p>
    <w:p>
      <w:pPr>
        <w:pStyle w:val="Normal"/>
        <w:rPr/>
      </w:pPr>
      <w:r>
        <w:rPr/>
        <w:t>白云山气势磅礴，山峦起伏，沟谷纵横，最高峰为摩星岭，山上道路四通八达。风景优美，名胜古迹甚多。自山北向南分为山北、山顶、麓湖三个风景区。麓湖区内，绿树成荫，湖面平静如镜由麓湖可乘缆车至山项。山顶区包括山顶公园、鸣春谷、山庄旅舍、双溪别墅、能仁寺、九龙泉等。山北风景区则另是一番景象：群山起伏，苍松遍野，一望无际，犹如滔滔大海</w:t>
      </w:r>
      <w:r>
        <w:rPr/>
        <w:t>;</w:t>
      </w:r>
      <w:r>
        <w:rPr/>
        <w:t>山风吹过，其声如涛，此即被誉为羊城八景之一的</w:t>
      </w:r>
      <w:r>
        <w:rPr/>
        <w:t>"</w:t>
      </w:r>
      <w:r>
        <w:rPr/>
        <w:t>白云松涛</w:t>
      </w:r>
      <w:r>
        <w:rPr/>
        <w:t>"</w:t>
      </w:r>
      <w:r>
        <w:rPr/>
        <w:t>。散落在湖光山色和峰峦叠翠间的蒲谷、能仁寺、天南第一峰、鸣春谷、九龙泉、碑林、摩天岭、山湾、双溪、山庄、白云松涛、松涛别院、明珠楼、白云仙馆、聚芳园、麓湖高尔夫球乡村俱乐部、广州溜冰俱乐部、鹿鸣酒家等与新建成的云台花园、雕塑公园、白云滑道等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举世闻名的华南植物园位于龙眼洞，种植有热带、亚热带植物</w:t>
      </w:r>
      <w:r>
        <w:rPr/>
        <w:t>4500</w:t>
      </w:r>
      <w:r>
        <w:rPr/>
        <w:t>余种，有专供人们观赏的展览区，分别种植棕榈植物、孑遗植物、热带植物、荫生植物、防污绿化植物、经济植物、竹和药用植物、园林树木、裸子植物等。园内还建有人工湖、水榭、接待厅、休息亭、实验楼、荫棚、温室等设施，既是研究开发利用植物资源和普及植物学知识的基地，又是一个丰富多彩、风景如画、绿海芬菲的植物大观园，吸引着众多的游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