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孤独读书心得范文"/>
      <w:r>
        <w:rPr/>
        <w:t>百年孤独读书心得范文</w:t>
      </w:r>
      <w:bookmarkEnd w:id="0"/>
    </w:p>
    <w:p>
      <w:pPr>
        <w:pStyle w:val="Normal"/>
        <w:rPr/>
      </w:pPr>
      <w:r>
        <w:rPr/>
        <w:t>孤独的力量是可怕的。书中描写的布恩迪亚家族七代人都在孤独中死去，他们的经历大致是相同的，在马孔多这一片土地上，没有进步，没有创新，每天重复上演同样的剧情，生活在那里的居民注定是不快乐的。政客们的虚伪，统治者们的残忍，民众的盲从和愚昧，拉丁美洲的历史是不断重复着的怪圈，不是前进，而是徘徊。荷塞</w:t>
      </w:r>
      <w:r>
        <w:rPr/>
        <w:t>·</w:t>
      </w:r>
      <w:r>
        <w:rPr/>
        <w:t>阿卡迪奥</w:t>
      </w:r>
      <w:r>
        <w:rPr/>
        <w:t>·</w:t>
      </w:r>
      <w:r>
        <w:rPr/>
        <w:t>布恩迪亚与妻子乌苏拉以非凡的胆识和开放的精神，开创了马孔多的繁荣。因为马孔多隐没在宽广的沼泽地中，与世隔绝。他决心要开辟一条道路，把马孔多与外界的伟大发明连接起来，他曾向妻子抱怨说道：“世界上正在发生不可思议的事情，咱们旁边，就在河对岸，已有许多各式各样神奇的机器，可咱们仍在这儿像蠢驴一样地过日子。”可惜的是，他却被家人绑在一颗大树上，几十年后才在那棵树上死去。荷塞死去了，连同马孔多的文明。之后的几代人，也重复上演着同样的悲剧，导致马孔多狭隘、落后、保守直至没落，到最后整个马孔多就被一阵来历不明的风刮走了，从地球上消失了。</w:t>
      </w:r>
    </w:p>
    <w:p>
      <w:pPr>
        <w:pStyle w:val="Normal"/>
        <w:rPr/>
      </w:pPr>
      <w:r>
        <w:rPr/>
        <w:t>读这本书的时候心情是压抑的，因为整本书几乎没有向上的积极气息，有的只是孤独和颓废。才发现自己是这么地害怕孤独，讨厌孤独。我们每天都生活再一个日新月异的世界里，科技发达，文明进步，我们马不停蹄地向前奔跑。于是我们开始反思，是不是节奏太快了</w:t>
      </w:r>
      <w:r>
        <w:rPr/>
        <w:t>?</w:t>
      </w:r>
      <w:r>
        <w:rPr/>
        <w:t>是不是步伐太仓促了</w:t>
      </w:r>
      <w:r>
        <w:rPr/>
        <w:t>?</w:t>
      </w:r>
      <w:r>
        <w:rPr/>
        <w:t>是不是该停下来，寻觅一份安静，让心灵歇歇脚</w:t>
      </w:r>
      <w:r>
        <w:rPr/>
        <w:t>?</w:t>
      </w:r>
      <w:r>
        <w:rPr/>
        <w:t>可是只有停下来才会发现，原来我们不停地往前赶才是我们想要的，我们只有不停地创新，不断地进步，我们才会快乐。</w:t>
      </w:r>
    </w:p>
    <w:p>
      <w:pPr>
        <w:pStyle w:val="Normal"/>
        <w:rPr/>
      </w:pPr>
      <w:r>
        <w:rPr/>
        <w:t>当我读到：当奥雷里亚诺</w:t>
      </w:r>
      <w:r>
        <w:rPr/>
        <w:t>·</w:t>
      </w:r>
      <w:r>
        <w:rPr/>
        <w:t>布恩迪亚看到被蚂蚁吃得只剩下一小块儿皮的儿子时，他终于破译出了梅尔基亚德斯的手稿。手稿卷首题辞是：“家族中的第一个人将被绑在树上，家族中的最后一个人正北蚂蚁吃掉。”原来，这手稿记载的正是布恩迪亚家族的历史。在他译完最后一章的瞬间，一场突如其来的飓风把整个马孔多从地球上刮走了，从此这个村镇就消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什么东西在我内心深处轻轻地爆炸了，一朵一朵小小的淡白色的云朵炸开了，就像花朵不得不绽放一样。我多么希望，所有人的孤独都能消失，我们要的不是一个热闹的表象，而是一个真实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