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学校领导讲话"/>
      <w:r>
        <w:rPr/>
        <w:t>五四运动学校领导讲话</w:t>
      </w:r>
      <w:bookmarkEnd w:id="0"/>
    </w:p>
    <w:p>
      <w:pPr>
        <w:pStyle w:val="Normal"/>
        <w:rPr/>
      </w:pPr>
      <w:r>
        <w:rPr/>
        <w:t>各位老师、亲爱的同学们</w:t>
      </w:r>
      <w:r>
        <w:rPr/>
        <w:t>:</w:t>
      </w:r>
    </w:p>
    <w:p>
      <w:pPr>
        <w:pStyle w:val="Normal"/>
        <w:rPr/>
      </w:pPr>
      <w:r>
        <w:rPr/>
        <w:t>大家早晨好</w:t>
      </w:r>
      <w:r>
        <w:rPr/>
        <w:t>!</w:t>
      </w:r>
    </w:p>
    <w:p>
      <w:pPr>
        <w:pStyle w:val="Normal"/>
        <w:rPr/>
      </w:pPr>
      <w:r>
        <w:rPr/>
        <w:t>春暖花开的季节里，我们迎来了又一个“五四”青年节，也迎来了“五四”青年运动九十周年的纪念日。同时，今天又有一批同学加入到共青团组织中，首先让我代表学校党组织对今天入团的同学表示热烈的祝贺</w:t>
      </w:r>
      <w:r>
        <w:rPr/>
        <w:t>!</w:t>
      </w:r>
    </w:p>
    <w:p>
      <w:pPr>
        <w:pStyle w:val="Normal"/>
        <w:rPr/>
      </w:pPr>
      <w:r>
        <w:rPr/>
        <w:t>伴着嘹亮的国歌声，望着冉冉升起的五星红旗，同学们，让我们一起回到九十年前的那场伟大的青年运动中去吧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一次世界大战中获胜的协约国在巴黎召开“和平会议”。中华民国虽然以战胜国身分参加和会，但是，在帝国主义列强的操纵下，“巴黎和会”不但拒绝了中华民国代表在会上提出废除外国在华特权，取消二十一条等正当的要求，而且在对德和约上，明文规定把德国在山东的特权，全部转让给日本。这严重的侵犯了中国的主权和领土完整，然而，对这丧权辱国的条约，中华民国政府居然准备签字承认。消息传来，举国震怒，群情激愤。在国家和民族处在危亡之时，基于对旧社会旧制度的强烈反抗，基于天下兴亡，匹夫有责的爱国热忱，一九一九年五月四日，先进青年学生作为时代先锋，勇敢地走上了中国革命的历史舞台，掀起了席卷全国、震惊中外、影响深远的五四爱国运动。</w:t>
      </w:r>
    </w:p>
    <w:p>
      <w:pPr>
        <w:pStyle w:val="Normal"/>
        <w:rPr/>
      </w:pPr>
      <w:r>
        <w:rPr/>
        <w:t>翻开历史的日历，我们仿佛看见那怒形于色的人群正潮水般的涌向天安门前。翻开历史的日历，我们仿佛听见“还我青岛，拒签和约”、“内惩国贼、外争国权”，“祖国母亲岂容蹂躏，中华大地哪能踏践</w:t>
      </w:r>
      <w:r>
        <w:rPr/>
        <w:t>!”</w:t>
      </w:r>
      <w:r>
        <w:rPr/>
        <w:t>的怒吼声越九十年的时光隧道正清晰的响在耳畔。五四运动是一场以先进青年知识分子为先锋的现代青年运动，是一场彻底的、不妥协的反帝反封建运动，也是一场划时代的思想解放运动和新文化运动。五四运动，揭开了中国新民主主义革命的序幕。中国革命从此进入了一个新的历史时期。中华人民共和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正式宣布五月四日为中国青年节。</w:t>
      </w:r>
    </w:p>
    <w:p>
      <w:pPr>
        <w:pStyle w:val="Normal"/>
        <w:rPr/>
      </w:pPr>
      <w:r>
        <w:rPr/>
        <w:t>斗转星移，沧桑巨变，九十年过去了，但“爱国，进步，民主，科学”——这五四运动铸造的伟大精神，就如同永不熄灭的火炬，照亮了一代又一代青年前进的道路，激励着一代又一代青年为中国革命、建设和改革而不断奉献青春活力、热血甚至生命。</w:t>
      </w:r>
    </w:p>
    <w:p>
      <w:pPr>
        <w:pStyle w:val="Normal"/>
        <w:rPr/>
      </w:pPr>
      <w:r>
        <w:rPr/>
        <w:t>今天，人类已昂首进入了二十一世纪的第九个年头了。在这漫长的岁月里，我们伟大的祖国在前进的道路上战胜了衰落，走向振兴，挣脱了屈辱，走向奋起，我们的祖国正以崭新的姿态向世人展示着自己的精魂。然而，人们不会忘记那划时代的民族青年救国的“五四”爱国运动，更不会忘记那举起民族救国之旗帜，开创民族独立和民族振兴新纪元的先驱者，我们不会忘记革命战争的峰火硝烟，更不会忘记为真理而抛头颅洒热血的英烈们。今天，我们的祖国已经进入了一个崭新的历史时期，振兴中华的责任，已经落到今天站在这里的每一位同学的肩上，“五四”火炬已经光荣地传到了你们的手中。</w:t>
      </w:r>
    </w:p>
    <w:p>
      <w:pPr>
        <w:pStyle w:val="Normal"/>
        <w:rPr/>
      </w:pPr>
      <w:r>
        <w:rPr/>
        <w:t>同学们，青年是祖国的未来，是民族的希望。任何一个时代，青年都是社会上最富有朝气最富有创造性、最富有生命力的群体。那么，怎样才能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作为新世纪的中学生，要树立远大的理想。人的一生只能享受一次青春，当一个人在年轻时就把自己的人生与人民的事业紧紧相连，他所创造的就是永恒的青春。其次，要勤奋学习，立志成才。二十一世纪，信息交流日益广泛，知识更新大大加快。你们要跟上时代步伐，更好地为现代化建设贡献力量就必须学习学习再学习，打下坚实的知识功底。善于把所学的知识运用到改造主观世界和客观世界的活动中去，不断成才。另外还要注重品德的锤炼。优良的品德对人的一生至关重要。在全社会提倡诚信、讲究文明的今天，当代中学生更应该树立正确的世界观、人生观、价值观，努力培养良好的品德，提高综合素质，完善人格品质，做有益于祖国和人民的人。</w:t>
      </w:r>
    </w:p>
    <w:p>
      <w:pPr>
        <w:pStyle w:val="Normal"/>
        <w:rPr/>
      </w:pPr>
      <w:r>
        <w:rPr/>
        <w:t>“</w:t>
      </w:r>
      <w:r>
        <w:rPr/>
        <w:t>我们是五月的花海，用青春拥抱时代。我们是初升的太阳，用生命点燃未来。“五四”的火炬，唤起了民族的觉醒。壮丽的事业，激励着我们继往开来。光荣啊，中国共青团</w:t>
      </w:r>
      <w:r>
        <w:rPr/>
        <w:t>!</w:t>
      </w:r>
      <w:r>
        <w:rPr/>
        <w:t>母亲用共产主义为我们命名，我们开创新的世界。”共青团员同学们，当你们佩戴着光芒四射的团徽，站在火红的团旗下，高唱着自己的团歌时，我想，你们每个人的心中都会激动和自豪，因为你已经是同学中的佼佼者，你已经是先进青年中的一份子，请你们一定要珍惜自己的这个光荣称号和这份来之不易的荣誉，时时刻刻起到先锋模范的作用，做同学们的领头雁</w:t>
      </w:r>
      <w:r>
        <w:rPr/>
        <w:t>!</w:t>
      </w:r>
    </w:p>
    <w:p>
      <w:pPr>
        <w:pStyle w:val="Normal"/>
        <w:rPr/>
      </w:pPr>
      <w:r>
        <w:rPr/>
        <w:t>同学们，青年兴则国运兴，青年强则国势强。在当今大开放、大变革、大发展的时代，青年人只有凝聚起来，组织起来，团结起来，才能顺应时代发展的潮流，才能真正地做到把个人的前途和命运与国家、民族的前途和命运紧密相结合。才能形成势不可挡的兴国强国力量，才能更好地完成时代赋予青年的历史使命。</w:t>
      </w:r>
    </w:p>
    <w:p>
      <w:pPr>
        <w:pStyle w:val="Normal"/>
        <w:rPr/>
      </w:pPr>
      <w:r>
        <w:rPr/>
        <w:t>今天我们缅怀“五四”先驱们的业绩，回顾中国人民和青年在整个世纪，走过的历程，就是希望同学们能秉承民族精神，高举“五四”火炬，肩负时代责任，用知识加汗水，以满腔热情，去开拓、去创造、去拥抱新希望，迎接这个机遇与挑战并存的世纪。</w:t>
      </w:r>
    </w:p>
    <w:p>
      <w:pPr>
        <w:pStyle w:val="Normal"/>
        <w:rPr/>
      </w:pPr>
      <w:r>
        <w:rPr/>
        <w:t>同学们，生命对每个人只有一次，而青春则是这仅有的一次生命中易逝的一段。我坚信：流星虽然短暂，但在它划过夜空的那一刹那，已经点燃了最美的青春。希望你们肩负起历史的使命，让身体里流淌的血液迸发出无尽的激情</w:t>
      </w:r>
      <w:r>
        <w:rPr/>
        <w:t>!</w:t>
      </w:r>
      <w:r>
        <w:rPr/>
        <w:t>做夜空下那颗闪亮的星星吧</w:t>
      </w:r>
      <w:r>
        <w:rPr/>
        <w:t>!</w:t>
      </w:r>
    </w:p>
    <w:p>
      <w:pPr>
        <w:pStyle w:val="Normal"/>
        <w:rPr/>
      </w:pPr>
      <w:r>
        <w:rPr/>
        <w:t>看过五四运动学校领导讲话的人还看了：</w:t>
      </w:r>
    </w:p>
    <w:p>
      <w:pPr>
        <w:pStyle w:val="Normal"/>
        <w:rPr/>
      </w:pPr>
      <w:r>
        <w:rPr/>
        <w:t>1.</w:t>
      </w:r>
      <w:r>
        <w:rPr/>
        <w:t>大学五四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四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五四领导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四青年节校长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五四领导讲话稿</w:t>
      </w:r>
    </w:p>
    <w:p>
      <w:pPr>
        <w:pStyle w:val="Normal"/>
        <w:rPr/>
      </w:pPr>
      <w:r>
        <w:rPr/>
        <w:t>6.</w:t>
      </w:r>
      <w:r>
        <w:rPr/>
        <w:t>运动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