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2023字"/>
      <w:r>
        <w:rPr/>
        <w:t>三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申沂鑫，今年七岁了，我在祁县第三小学上小学一年级，我的家在乔家大院宿舍，家里有爷爷</w:t>
      </w:r>
      <w:r>
        <w:rPr/>
        <w:t>.</w:t>
      </w:r>
      <w:r>
        <w:rPr/>
        <w:t>奶奶</w:t>
      </w:r>
      <w:r>
        <w:rPr/>
        <w:t>.</w:t>
      </w:r>
      <w:r>
        <w:rPr/>
        <w:t>爸爸</w:t>
      </w:r>
      <w:r>
        <w:rPr/>
        <w:t>.</w:t>
      </w:r>
      <w:r>
        <w:rPr/>
        <w:t>妈妈和姐姐。妈妈在农机公司上班，爸爸在小韩中学当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两个老师，一个是武老师。一个是康老师。武老师是教语文的，康老师是教数学。她们很善良，我有几个好朋友她们是：王晶锐、安姗，她们都是我的好朋友。你愿意成为我的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