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生自我评价范文"/>
      <w:r>
        <w:rPr/>
        <w:t>2023</w:t>
      </w:r>
      <w:r>
        <w:rPr/>
        <w:t>大学本科生自我评价范文</w:t>
      </w:r>
      <w:bookmarkEnd w:id="0"/>
    </w:p>
    <w:p>
      <w:pPr>
        <w:pStyle w:val="Normal"/>
        <w:rPr/>
      </w:pPr>
      <w:r>
        <w:rPr/>
        <w:t>大学生活即将离我而去，在这四年里面，我自认为我的各项能力都得到了很好的发展，同时我也认为，经过这四年的学习我已经初步具备在社会中拼搏的能力了。回首这四年，还好，我可以负责的跟父母交代我的成绩，同时对自己说，这四年我并没有虚度。当然，在这即将离开校园的日子，很有必须要对自己进行一个自我评价了。</w:t>
      </w:r>
    </w:p>
    <w:p>
      <w:pPr>
        <w:pStyle w:val="Normal"/>
        <w:rPr/>
      </w:pPr>
      <w:r>
        <w:rPr/>
        <w:t>在学习上，我一直都非常刻苦，总是认为自己的大学时光是短暂的，争分夺秒的感受我这大学的美好时光。在大学里，我不光学习到了很多的知识，更总要的是学到了很多学习的方法，四年的大学生活是不可能把一辈子的知识都学到的，但是学习方法却是可以使用一辈子的</w:t>
      </w:r>
      <w:r>
        <w:rPr/>
        <w:t>!</w:t>
      </w:r>
    </w:p>
    <w:p>
      <w:pPr>
        <w:pStyle w:val="Normal"/>
        <w:rPr/>
      </w:pPr>
      <w:r>
        <w:rPr/>
        <w:t>四年的大学生活，我掌握了网络数据库，平面设计等具体的技能，同时利用这些技能参加了一些相关的小项目，这为我自己的将来打下了良好的基础。</w:t>
      </w:r>
    </w:p>
    <w:p>
      <w:pPr>
        <w:pStyle w:val="Normal"/>
        <w:rPr/>
      </w:pPr>
      <w:r>
        <w:rPr/>
        <w:t>思想上，我要求上进，同时向我们的党组织靠拢，积极参加党组织安排的各项工作，同时再大二光荣的加入了中国共产党，我一直以乐于助人为已任，多次参加青年志愿者活动。尊敬师长，团结同学，为自己的学习和生活创造了良好的环境。</w:t>
      </w:r>
    </w:p>
    <w:p>
      <w:pPr>
        <w:pStyle w:val="Normal"/>
        <w:rPr/>
      </w:pPr>
      <w:r>
        <w:rPr/>
        <w:t>在生活上，我生活俭朴，有着广泛的兴趣爱好。多多参加实践活动不断丰富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社会工作，是对我知识程度的考验，也是我的人生观，价值观的考验，我相信我会在以后的工作中不断完善自己，提高自己，来适应社会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