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工个人辞职报告"/>
      <w:r>
        <w:rPr/>
        <w:t>医院职工个人辞职报告</w:t>
      </w:r>
      <w:bookmarkEnd w:id="0"/>
    </w:p>
    <w:p>
      <w:pPr>
        <w:pStyle w:val="Normal"/>
        <w:rPr/>
      </w:pPr>
      <w:r>
        <w:rPr/>
        <w:t>敬爱的院领导：</w:t>
      </w:r>
    </w:p>
    <w:p>
      <w:pPr>
        <w:pStyle w:val="Normal"/>
        <w:rPr/>
      </w:pPr>
      <w:r>
        <w:rPr/>
        <w:t>由于我个人身体的原因，经过深思熟虑地考虑，决定辞去目前在我院的工作，我非常重视在我院工作的这段经历，更非常荣幸的成为法医鉴定中心的一员，在这三年多的时间里所学到的知识也是我一生宝贵的财富，</w:t>
      </w:r>
    </w:p>
    <w:p>
      <w:pPr>
        <w:pStyle w:val="Normal"/>
        <w:rPr/>
      </w:pPr>
      <w:r>
        <w:rPr/>
        <w:t>由于近来一段时间自身状况一直不好，状态不佳，担心成为科室同志们的累赘，拖大家后腿，如长期休假又会增加医院的负担，更不利于领导对人员的管理，诸多考虑，没有其他更好的办法，只能忍心辞去心爱的工作，在此，我感谢三年多来医院给我学习进步的机会，也感谢院领导及科室同事们对我的工作、生活中的关心和照顾</w:t>
      </w:r>
      <w:r>
        <w:rPr/>
        <w:t>!</w:t>
      </w:r>
    </w:p>
    <w:p>
      <w:pPr>
        <w:pStyle w:val="Normal"/>
        <w:rPr/>
      </w:pPr>
      <w:r>
        <w:rPr/>
        <w:t>最后，我祝我们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  <w:r>
        <w:rPr/>
        <w:t>也祝其他同事们在工作中取得更大的成绩及收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批准我的申请，并请协助办理相关离职手续。在正式离开之前我将认真继续做好目前的每一项工作，尽职尽责，听从领导的一切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