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新冠肺炎疫情防控重要讲话精神学习心得范文"/>
      <w:r>
        <w:rPr/>
        <w:t>2023</w:t>
      </w:r>
      <w:r>
        <w:rPr/>
        <w:t>党员关于新冠肺炎疫情防控重要讲话精神学习心得范文</w:t>
      </w:r>
      <w:bookmarkEnd w:id="0"/>
    </w:p>
    <w:p>
      <w:pPr>
        <w:pStyle w:val="Normal"/>
        <w:rPr/>
      </w:pPr>
      <w:r>
        <w:rPr/>
        <w:t>习近平总书记亲自部署，亲自指挥，全国上下拧成一股绳，众志成城，为坚决打赢新型冠状病毒肺炎阻击战打下了坚实的基础，万众一心，战“疫”必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的脚步，不会因一场风雪而停下”。全国各条战线都在行动，家国情怀在每个中国人的心中激荡，万众一心、众志成城，战“疫”必胜</w:t>
      </w:r>
      <w:r>
        <w:rPr/>
        <w:t>!</w:t>
      </w:r>
    </w:p>
    <w:p>
      <w:pPr>
        <w:pStyle w:val="Normal"/>
        <w:rPr/>
      </w:pPr>
      <w:r>
        <w:rPr/>
        <w:t>千千万万最美“逆行者”都是新时代最可爱的人。让我们通过自觉科学做好个人防护、减少不必要的外出活动、积极配合疫情筛查检测等实际行动向美丽的“逆行者”致敬。</w:t>
      </w:r>
    </w:p>
    <w:p>
      <w:pPr>
        <w:pStyle w:val="Normal"/>
        <w:rPr/>
      </w:pPr>
      <w:r>
        <w:rPr/>
        <w:t>他们是最美“逆行者”。他们是战疫前线的医务工作者。</w:t>
      </w:r>
      <w:r>
        <w:rPr/>
        <w:t>84</w:t>
      </w:r>
      <w:r>
        <w:rPr/>
        <w:t>岁的钟南山院士号召大家没事别去武汉，而他自己却义无反顾地奔赴武汉防疫最前线</w:t>
      </w:r>
      <w:r>
        <w:rPr/>
        <w:t>;“</w:t>
      </w:r>
      <w:r>
        <w:rPr/>
        <w:t>若有战，召必回</w:t>
      </w:r>
      <w:r>
        <w:rPr/>
        <w:t>!”</w:t>
      </w:r>
      <w:r>
        <w:rPr/>
        <w:t>曾经的小汤山医疗队员在除夕夜远赴武汉抗疫情</w:t>
      </w:r>
      <w:r>
        <w:rPr/>
        <w:t>;“</w:t>
      </w:r>
      <w:r>
        <w:rPr/>
        <w:t>我去，我报名，我愿意”，全国各地白衣天使，整理行囊、逆向而行，纷纷奔赴武汉开展新型冠状病毒感染的肺炎治疗救援，一个个鲜红的手印是他们的铮铮誓言。</w:t>
      </w:r>
    </w:p>
    <w:p>
      <w:pPr>
        <w:pStyle w:val="Normal"/>
        <w:rPr/>
      </w:pPr>
      <w:r>
        <w:rPr/>
        <w:t>白衣战士为爱坚守，为爱付出，为爱奋战，那一幕幕惊心动魄的就医感人场景，让人们感动，一场场几小时、十几小时的战斗，一身湿漉漉，拼尽全身精力，疲惫不堪，拖着疲惫的身体走着走着、靠着靠着就睡着了，躺下就熟睡，但是他们一旦醒来又投入战斗，仍然坚持、坚守、付出</w:t>
      </w:r>
      <w:r>
        <w:rPr/>
        <w:t>......</w:t>
      </w:r>
      <w:r>
        <w:rPr/>
        <w:t>是他们的坚守和付出，筑起了一道守护人民健康的防护线，我们没有理由不为他们点赞，请大家为他们点赞</w:t>
      </w:r>
      <w:r>
        <w:rPr/>
        <w:t>!</w:t>
      </w:r>
      <w:r>
        <w:rPr/>
        <w:t>点赞</w:t>
      </w:r>
      <w:r>
        <w:rPr/>
        <w:t>!</w:t>
      </w:r>
      <w:r>
        <w:rPr/>
        <w:t>点赞</w:t>
      </w:r>
      <w:r>
        <w:rPr/>
        <w:t>!</w:t>
      </w:r>
    </w:p>
    <w:p>
      <w:pPr>
        <w:pStyle w:val="Normal"/>
        <w:rPr/>
      </w:pPr>
      <w:r>
        <w:rPr/>
        <w:t>作为后方的一名共产党员，一名教育工作者，虽然我们上不了这样的战场，也没有这种战前的理论业务培训，但是我们在后方就要做到坚守岗位，提高政治站位，切实把思想和行动统一到党中央国务院决策部署上来，不为国家添乱，做好宣传教育工作，充分发挥共产党员先锋模范带头作用，用实际行动弘扬抗击疫情正能量，牢记职责使命，大力普及科学防控疫情知识，坚持表率示范，带头遵守疫情防控的各项制度规定，要主动向身边亲友科普疫情防控知识和防控要求，</w:t>
      </w:r>
    </w:p>
    <w:p>
      <w:pPr>
        <w:pStyle w:val="Normal"/>
        <w:rPr/>
      </w:pPr>
      <w:r>
        <w:rPr/>
        <w:t>督促身边亲友提高防范意识，做好防控工作，密切关注疫情，及时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舆论引导工作，做实、做细，就是我们对国家最大的贡献，少出门、勤洗手、不串门、不访友、出门戴口罩，科学防治，勿揉眼、常通风、不恐慌、不焦虑、不造谣、、不信谣、不传谣，提早在学校门口铺上一块棕垫，每天浇上消毒药水，为师生开学提前做好防控疫情准备</w:t>
      </w:r>
      <w:r>
        <w:rPr/>
        <w:t>!</w:t>
      </w:r>
      <w:r>
        <w:rPr/>
        <w:t>坚决响应省、市、区的号召，按期学校门口张贴入、出二维码，严把入口关，祝愿这场战争尽快结束，我们坚信战“疫”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