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者权益日代表发言"/>
      <w:r>
        <w:rPr/>
        <w:t>消费者权益日代表发言</w:t>
      </w:r>
      <w:bookmarkEnd w:id="0"/>
    </w:p>
    <w:p>
      <w:pPr>
        <w:pStyle w:val="Normal"/>
        <w:rPr/>
      </w:pPr>
      <w:r>
        <w:rPr/>
        <w:t>各位领导，各位老师，各位同学，大家好：</w:t>
      </w:r>
    </w:p>
    <w:p>
      <w:pPr>
        <w:pStyle w:val="Normal"/>
        <w:rPr/>
      </w:pPr>
      <w:r>
        <w:rPr/>
        <w:t>今天是</w:t>
      </w:r>
      <w:r>
        <w:rPr/>
        <w:t>3.15</w:t>
      </w:r>
      <w:r>
        <w:rPr/>
        <w:t>国际消费者权益日，中国消费者协会确定今年的主题为</w:t>
      </w:r>
      <w:r>
        <w:rPr/>
        <w:t>"</w:t>
      </w:r>
      <w:r>
        <w:rPr/>
        <w:t>消费与民生</w:t>
      </w:r>
      <w:r>
        <w:rPr/>
        <w:t>"</w:t>
      </w:r>
      <w:r>
        <w:rPr/>
        <w:t>。所以，我演讲的题目是“消费与民生，我的责任”。</w:t>
      </w:r>
    </w:p>
    <w:p>
      <w:pPr>
        <w:pStyle w:val="Normal"/>
        <w:rPr/>
      </w:pPr>
      <w:r>
        <w:rPr/>
        <w:t>著名相声演员王培元曾经讲过这样一个真实的故事：他的一位朋友买了一套沙发，沙发买回家没多久，两个扶手竟然长出了萝卜缨子，扒开一看才明白，扶手竟然是用两根大萝卜做的。这个令人啼笑皆非的真实故事的存在，一方面是一些经营者在利益的驱使下搅乱市场规则，泯灭了服务本质而造成的，另一方面却往往是我们消费者不懂法，不知该如何维护自身权益的一味纵容造成的。</w:t>
      </w:r>
    </w:p>
    <w:p>
      <w:pPr>
        <w:pStyle w:val="Normal"/>
        <w:rPr/>
      </w:pPr>
      <w:r>
        <w:rPr/>
        <w:t>那英也曾唱过这样一首歌：“雾里看花，水中望月，你能分辨这变幻莫测的世界。”词作者阎肃曾说这首歌是送给</w:t>
      </w:r>
      <w:r>
        <w:rPr/>
        <w:t>"3.15"</w:t>
      </w:r>
      <w:r>
        <w:rPr/>
        <w:t>的，希望消费者能够借助一双慧眼，将这经济生活中的纷扰看得清清楚楚、明明白白、真真切切</w:t>
      </w:r>
      <w:r>
        <w:rPr/>
        <w:t>!</w:t>
      </w:r>
    </w:p>
    <w:p>
      <w:pPr>
        <w:pStyle w:val="Normal"/>
        <w:rPr/>
      </w:pPr>
      <w:r>
        <w:rPr/>
        <w:t>这几年，砸汽车，砸空调的新闻越来越多，殊不知，以损坏产品来引起关注做法直接是错误的，这一砸，痛快了，这一砸，证据也没了，证据都没有了，谈何要厂商赔偿损失呢</w:t>
      </w:r>
      <w:r>
        <w:rPr/>
        <w:t>?</w:t>
      </w:r>
    </w:p>
    <w:p>
      <w:pPr>
        <w:pStyle w:val="Normal"/>
        <w:rPr/>
      </w:pPr>
      <w:r>
        <w:rPr/>
        <w:t>那么在纷纷扰扰的经济生活中，谁是我们可借助的那双慧眼呢</w:t>
      </w:r>
      <w:r>
        <w:rPr/>
        <w:t>?</w:t>
      </w:r>
      <w:r>
        <w:rPr/>
        <w:t>那就是《消费者权益保护法》。</w:t>
      </w:r>
    </w:p>
    <w:p>
      <w:pPr>
        <w:pStyle w:val="Normal"/>
        <w:rPr/>
      </w:pPr>
      <w:r>
        <w:rPr/>
        <w:t>还是学生的我们做为一个消费者的角色不多，但这并不代表这个节日和我们没有关系，当我们在旅途劳顿后，喝到假冒的矿泉水，我们是默不作声的扔掉还是走上前去找商家理论</w:t>
      </w:r>
      <w:r>
        <w:rPr/>
        <w:t>?</w:t>
      </w:r>
      <w:r>
        <w:rPr/>
        <w:t>当我们在报纸上看到劣质及过期啤酒瓶还在伤人，我们除了为伤者感到痛心，有没有想到他应当如何维护应有的权益</w:t>
      </w:r>
      <w:r>
        <w:rPr/>
        <w:t>?</w:t>
      </w:r>
      <w:r>
        <w:rPr/>
        <w:t>当我们看到父母在日常生活中遭遇“有毒塑料袋”，有没有告诉他们消费权益正受到了损害</w:t>
      </w:r>
      <w:r>
        <w:rPr/>
        <w:t>?</w:t>
      </w:r>
      <w:r>
        <w:rPr/>
        <w:t>当残留农药的蔬菜还在市场贩卖、当三无产品还排放在商店的货架上……所有的这一切，当我们遇到的时候，我们应该站出来，用法律的武器来维护我们做为一个消费者应有的权益</w:t>
      </w:r>
      <w:r>
        <w:rPr/>
        <w:t>!</w:t>
      </w:r>
    </w:p>
    <w:p>
      <w:pPr>
        <w:pStyle w:val="Normal"/>
        <w:rPr/>
      </w:pPr>
      <w:r>
        <w:rPr/>
        <w:t>十几年来，</w:t>
      </w:r>
      <w:r>
        <w:rPr/>
        <w:t>"315"</w:t>
      </w:r>
      <w:r>
        <w:rPr/>
        <w:t>从一个国外泊来的普通纪念日，已经演变为中国消费大众维权的一个节日、一面旗帜。每年春天的这个时候，她都会再一次擦亮我们的信念和勇气，让理性的光芒照耀每一位经营者、消费者的心灵。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让我们一起痛斥和揭露利欲熏心的制假造假者</w:t>
      </w:r>
      <w:r>
        <w:rPr/>
        <w:t>;</w:t>
      </w:r>
    </w:p>
    <w:p>
      <w:pPr>
        <w:pStyle w:val="Normal"/>
        <w:rPr/>
      </w:pPr>
      <w:r>
        <w:rPr/>
        <w:t>让我们一起为那些勇敢的站出来，维护自己和大众权利的先行者鼓掌呐喊</w:t>
      </w:r>
      <w:r>
        <w:rPr/>
        <w:t>;</w:t>
      </w:r>
    </w:p>
    <w:p>
      <w:pPr>
        <w:pStyle w:val="Normal"/>
        <w:rPr/>
      </w:pPr>
      <w:r>
        <w:rPr/>
        <w:t>让我们一起呼唤法制的力量为我们的幸福生活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