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面试自我介绍1分钟"/>
      <w:r>
        <w:rPr/>
        <w:t>会计面试自我介绍</w:t>
      </w:r>
      <w:r>
        <w:rPr/>
        <w:t>1</w:t>
      </w:r>
      <w:r>
        <w:rPr/>
        <w:t>分钟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，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龋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，虽然缺少工作经验和社会阅历，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