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面试自我介绍"/>
      <w:r>
        <w:rPr/>
        <w:t>大学生毕业面试自我介绍</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_</w:t>
      </w:r>
      <w:r>
        <w:rPr/>
        <w:t>学校</w:t>
      </w:r>
      <w:r>
        <w:rPr/>
        <w:t>_</w:t>
      </w:r>
      <w:r>
        <w:rPr/>
        <w:t>级</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