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人事专员的职责"/>
      <w:r>
        <w:rPr/>
        <w:t>企业人事专员的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招聘、培训、工资、保险、福利、绩效考核等人力资源制度建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、维护人事档案，办理和更新员工劳动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人力资源管理各项实务的操作流程和各类规章制度的实施，配合其他业务部门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收集相关的劳动用工等人事政策及法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执行招聘工作流程，协调、办理员工招聘、入职、离职、调任、升职等手续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