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思想解放讲话范文"/>
      <w:r>
        <w:rPr/>
        <w:t>加强思想解放讲话范文</w:t>
      </w:r>
      <w:bookmarkEnd w:id="0"/>
    </w:p>
    <w:p>
      <w:pPr>
        <w:pStyle w:val="Normal"/>
        <w:rPr/>
      </w:pPr>
      <w:r>
        <w:rPr/>
        <w:t>同志们：</w:t>
      </w:r>
    </w:p>
    <w:p>
      <w:pPr>
        <w:pStyle w:val="Normal"/>
        <w:rPr/>
      </w:pPr>
      <w:r>
        <w:rPr/>
        <w:t>经县委、县县政府研讨，决定自本年月起到下一年</w:t>
      </w:r>
      <w:r>
        <w:rPr/>
        <w:t>3</w:t>
      </w:r>
      <w:r>
        <w:rPr/>
        <w:t>月，集中半年的时间，开展全县河流治理专治行动。今日召开这个发动大会，首要目标是剖析情势，明确任务，增强办法，竭尽全力抓好河流治理专治工作，为我县经济社会又好又快发展供应有力保证。等下，常委还要宣读《施行方案》，常委还将传达全市大会精神，对工作进行详细布置和安插，请各地、各有关部分认真抓好贯实。下面，我就抓好当时我县河流治理工作，先讲三点意见：</w:t>
      </w:r>
    </w:p>
    <w:p>
      <w:pPr>
        <w:pStyle w:val="Normal"/>
        <w:rPr/>
      </w:pPr>
      <w:r>
        <w:rPr/>
        <w:t>一、看法再深化，思想更一致，切实加强河流治理工作的紧迫感和责任感</w:t>
      </w:r>
    </w:p>
    <w:p>
      <w:pPr>
        <w:pStyle w:val="Normal"/>
        <w:rPr/>
      </w:pPr>
      <w:r>
        <w:rPr/>
        <w:t>开展河流治理专治，是群众的激烈要乞降急迫愿望，更是县委、县县政府的刚强决计。各地、各有关部分要站在保证水利建立、维护社会不变、优化发展情况的高度，充分看法增强河流治理的主要性、紧迫性和艰难性，下决计抓好河流整治工作。</w:t>
      </w:r>
    </w:p>
    <w:p>
      <w:pPr>
        <w:pStyle w:val="Normal"/>
        <w:rPr/>
      </w:pPr>
      <w:r>
        <w:rPr/>
        <w:t>(</w:t>
      </w:r>
      <w:r>
        <w:rPr/>
        <w:t>一</w:t>
      </w:r>
      <w:r>
        <w:rPr/>
        <w:t>)</w:t>
      </w:r>
      <w:r>
        <w:rPr/>
        <w:t>增强河流治理是加速水利建立的急迫需求</w:t>
      </w:r>
    </w:p>
    <w:p>
      <w:pPr>
        <w:pStyle w:val="Normal"/>
        <w:rPr/>
      </w:pPr>
      <w:r>
        <w:rPr/>
        <w:t>我县是水利大县，有</w:t>
      </w:r>
      <w:r>
        <w:rPr/>
        <w:t>100</w:t>
      </w:r>
      <w:r>
        <w:rPr/>
        <w:t>万亩水面，</w:t>
      </w:r>
      <w:r>
        <w:rPr/>
        <w:t>800</w:t>
      </w:r>
      <w:r>
        <w:rPr/>
        <w:t>多公里外洪圩堤。县委、县县政府历来高度注重水利工作，上一年以来，累计投入</w:t>
      </w:r>
      <w:r>
        <w:rPr/>
        <w:t>2</w:t>
      </w:r>
      <w:r>
        <w:rPr/>
        <w:t>亿元用于加速水利基本设备建立，极大推进了我县水利事业的发展。然则，近几年来，我县河流不合法采砂景象屡禁不止，无序、过量采挖河砂，致使河岸沙岸萎缩，在必然水平上改动了河床的构造和水流走势，严厉影响河床和圩堤的不变性，大大添加了防洪的压力。还，因为违规采砂，招致局部桥墩周边维护层遭到毁坏，一些水利基本设备损毁严厉。假如不整治，势必影响我县水利事业的发展，添加防洪平安隐患。</w:t>
      </w:r>
    </w:p>
    <w:p>
      <w:pPr>
        <w:pStyle w:val="Normal"/>
        <w:rPr/>
      </w:pPr>
      <w:r>
        <w:rPr/>
        <w:t>(</w:t>
      </w:r>
      <w:r>
        <w:rPr/>
        <w:t>二</w:t>
      </w:r>
      <w:r>
        <w:rPr/>
        <w:t>)</w:t>
      </w:r>
      <w:r>
        <w:rPr/>
        <w:t>增强河流治理是维护社会不变的急迫需求</w:t>
      </w:r>
    </w:p>
    <w:p>
      <w:pPr>
        <w:pStyle w:val="Normal"/>
        <w:rPr/>
      </w:pPr>
      <w:r>
        <w:rPr/>
        <w:t>因采砂带来的好处分派问题，招致业主和业主之间、村与村以及村民之间的矛盾晋级，甚至激发群体性事情。群众对不合法采砂行为疾恶如仇，一再告发、投诉、上访，形成很多矛盾和纠纷，构成严重的不不变要素，群众反响激烈。本年以来，省、市、县接到群众关于河流不合法采砂告发已达上百次之多，局部群众因而上访不时。当时，我县村级“两委”班子换届期近，河流采砂有能够激发的村民之间的矛盾是时期一个主要不不变要素，我们要高度注重。因而，增强河流治理，打击不合法采砂是维护当时及往后社会不变的内涵需求。</w:t>
      </w:r>
    </w:p>
    <w:p>
      <w:pPr>
        <w:pStyle w:val="Normal"/>
        <w:rPr/>
      </w:pPr>
      <w:r>
        <w:rPr/>
        <w:t>(</w:t>
      </w:r>
      <w:r>
        <w:rPr/>
        <w:t>三</w:t>
      </w:r>
      <w:r>
        <w:rPr/>
        <w:t>)</w:t>
      </w:r>
      <w:r>
        <w:rPr/>
        <w:t>增强河流治理是优化发展情况的急迫需求</w:t>
      </w:r>
    </w:p>
    <w:p>
      <w:pPr>
        <w:pStyle w:val="Normal"/>
        <w:widowControl/>
        <w:bidi w:val="0"/>
        <w:spacing w:before="180" w:after="180"/>
        <w:jc w:val="left"/>
        <w:rPr/>
      </w:pPr>
      <w:r>
        <w:rPr/>
        <w:t>近年来，随着我县工业化和城市化建立措施加速，全县严重重点项目建立如火如荼，项目建立的砂石建材需求量与日骤增。因为受供需矛盾形成的高额经济好处驱动，一些企业和小我不择手段，疯狂从事不合法违规采砂活动。不合法采砂行为建设扰攘侵犯了正常的河流采砂治理次序和市场砂石运营次序，严厉影响到我县严重重点项目建立用砂需求。因而，增强河流治理，打击不合法采砂，关于我县规范采砂市场的次序，保证采砂场的正常运营，优化经济发展情况有主要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