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冠状肺炎的英雄事迹申报材料"/>
      <w:r>
        <w:rPr/>
        <w:t>新型冠状肺炎的英雄事迹申报材料</w:t>
      </w:r>
      <w:bookmarkEnd w:id="0"/>
    </w:p>
    <w:p>
      <w:pPr>
        <w:pStyle w:val="Normal"/>
        <w:rPr/>
      </w:pPr>
      <w:r>
        <w:rPr/>
        <w:t>_</w:t>
      </w:r>
      <w:r>
        <w:rPr/>
        <w:t>，</w:t>
      </w:r>
      <w:r>
        <w:rPr/>
        <w:t>_</w:t>
      </w:r>
      <w:r>
        <w:rPr/>
        <w:t>镇卫生院的副院长，</w:t>
      </w:r>
      <w:r>
        <w:rPr/>
        <w:t>10</w:t>
      </w:r>
      <w:r>
        <w:rPr/>
        <w:t>年党龄的白衣天使。</w:t>
      </w:r>
    </w:p>
    <w:p>
      <w:pPr>
        <w:pStyle w:val="Normal"/>
        <w:rPr/>
      </w:pPr>
      <w:r>
        <w:rPr/>
        <w:t>从大年三十接到命令，每天</w:t>
      </w:r>
      <w:r>
        <w:rPr/>
        <w:t>24</w:t>
      </w:r>
      <w:r>
        <w:rPr/>
        <w:t>小时连轴转，大歇高速公路出口有她的声音，乡村道路上有她的“温度计”，深夜卫生院的走廊有她的脚步声，当问到她孩子时，她笑着泪花说，孩子交给别人在帮忙看着。</w:t>
      </w:r>
    </w:p>
    <w:p>
      <w:pPr>
        <w:pStyle w:val="Normal"/>
        <w:rPr/>
      </w:pPr>
      <w:r>
        <w:rPr/>
        <w:t>在她发给丈夫的短信中这样写道：“我怕自己身上携带病毒，我们不要见面了，面对困难和危险，作为一名党员干部，作为一个医务工作者，我必要站在第一线，家就交给你啦。</w:t>
      </w:r>
      <w:r>
        <w:rPr/>
        <w:t>"</w:t>
      </w:r>
    </w:p>
    <w:p>
      <w:pPr>
        <w:pStyle w:val="Normal"/>
        <w:rPr/>
      </w:pPr>
      <w:r>
        <w:rPr/>
        <w:t>疫情发展至今，从外地返乡的重点居家观察人员有</w:t>
      </w:r>
      <w:r>
        <w:rPr/>
        <w:t>143</w:t>
      </w:r>
      <w:r>
        <w:rPr/>
        <w:t>名，她逐个进行体检，并作了必要的初步治疗。“一刻不断的电话和高强度的防护培训，现场协调工作，已经让她好几日不眠不夜了。”她的同事这样说，话语中透露出一丝丝的担忧。哪有什么岁月静好，都是有人在为我们的平安幸福默默奉献</w:t>
      </w:r>
      <w:r>
        <w:rPr/>
        <w:t>!_</w:t>
      </w:r>
      <w:r>
        <w:rPr/>
        <w:t>和她的一行医护同事们主动放弃休假、放弃回家过年，勇敢逆行，他们用自己的平凡之躯担起生命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工作岗位在疫情防控第一线。”</w:t>
      </w:r>
      <w:r>
        <w:rPr/>
        <w:t>_</w:t>
      </w:r>
      <w:r>
        <w:rPr/>
        <w:t>说道，疫情就是命令，防控就是责任，能够坚守在自己的工作岗位，做自己分内的工作，她感到由衷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