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典型经验材料"/>
      <w:r>
        <w:rPr/>
        <w:t>教师工作典型经验材料</w:t>
      </w:r>
      <w:bookmarkEnd w:id="0"/>
    </w:p>
    <w:p>
      <w:pPr>
        <w:pStyle w:val="Normal"/>
        <w:rPr/>
      </w:pPr>
      <w:r>
        <w:rPr/>
        <w:t>刚刚成为一名教师，无论是从讲课，备课还是其他方面来说我觉得自己所说的不能谈为经验。仅从个人观点来说，我认为要想把知识教授给学生，还要取得良好的教学效果，应该做到以下几点：</w:t>
      </w:r>
    </w:p>
    <w:p>
      <w:pPr>
        <w:pStyle w:val="Normal"/>
        <w:rPr/>
      </w:pPr>
      <w:r>
        <w:rPr/>
        <w:t>一、认真备课</w:t>
      </w:r>
    </w:p>
    <w:p>
      <w:pPr>
        <w:pStyle w:val="Normal"/>
        <w:rPr/>
      </w:pPr>
      <w:r>
        <w:rPr/>
        <w:t>备课时，我们要认真阅读课本，依照课程标准，确立教学目标，然后根据课本内容，搜索各种资料来增加课堂知识容量，再加之典型习题来补充课堂教学。最后把教材内容和相关材料有机结合、排序好，再落实到教案上。每次上课前再温习一次教案，做到万无一失。备课不仅仅是写教案，写教案只不过是备课过程中的一个重要环节。在备课的过程中，我不仅要考虑到自己怎样教，还要考虑到学生怎样去学。</w:t>
      </w:r>
    </w:p>
    <w:p>
      <w:pPr>
        <w:pStyle w:val="Normal"/>
        <w:rPr/>
      </w:pPr>
      <w:r>
        <w:rPr/>
        <w:t>二、采用多种方法，激发学生学习兴趣</w:t>
      </w:r>
    </w:p>
    <w:p>
      <w:pPr>
        <w:pStyle w:val="Normal"/>
        <w:rPr/>
      </w:pPr>
      <w:r>
        <w:rPr/>
        <w:t>课堂是教学的主阵地，是取得良好的教学的关键。我认为课堂上取得良好效果的关键在于采用多种方法，活跃课堂气氛，激发学生的学习兴趣。这就需要在备课时选取与学生生活有关系的或是他们感兴趣材料，以材料为主线来完成课堂教学，避免单纯的说教。这样激发了学生们的参与意识，使他们积极地发表自已的见解、看法，使他们有话想说，有话可说、乐于表现自我。学习兴趣是学习动机中最活跃、最为现实的心理因素，我们如能点燃起学生心中这把学习动机之火。就能使学生主动学习，从而智力得以开发。能力得到培养。</w:t>
      </w:r>
    </w:p>
    <w:p>
      <w:pPr>
        <w:pStyle w:val="Normal"/>
        <w:rPr/>
      </w:pPr>
      <w:r>
        <w:rPr/>
        <w:t>三、注重学生的差异，重视学困生的转化。</w:t>
      </w:r>
    </w:p>
    <w:p>
      <w:pPr>
        <w:pStyle w:val="Normal"/>
        <w:rPr/>
      </w:pPr>
      <w:r>
        <w:rPr/>
        <w:t>一个班由几十名年龄相仿的学生编组而成，他们虽处在同一年龄段，但性格差异，学习成绩参差不齐，在教学中我们要承认学生的差异。在平时的教育教学中，要坚持以表扬鼓励为主的正面教育，对于学困生做到多关心、不歧视、不放弃。让他们感觉到来自老师以及班级体的关爱。引导他们树立自信心，当他们取得一点点的成绩的时候，都及时的给予表扬，当他们犯错误的时候给予宽容。在上课提问时，容易回答的题目尽量叫中下层学生来回答，难度大的问题尽量找成绩好的学生回答，避免伤害中下层学生的自信心。在作业布置上尽量做到有浅有深，有易有难，以满足不同层次的学生的需要，避免了一刀切的弊端。这样既是对班上基础相对薄弱的学生的学习积极性起到保护，又照顾到了班上成绩较好的学生。达到了让“中下层学生受得了”，“优生吃得饱”得效果。</w:t>
      </w:r>
    </w:p>
    <w:p>
      <w:pPr>
        <w:pStyle w:val="Normal"/>
        <w:rPr/>
      </w:pPr>
      <w:r>
        <w:rPr/>
        <w:t>四、加强练习与巩固</w:t>
      </w:r>
    </w:p>
    <w:p>
      <w:pPr>
        <w:pStyle w:val="Normal"/>
        <w:rPr/>
      </w:pPr>
      <w:r>
        <w:rPr/>
        <w:t>所学知识要想牢固掌握，光靠一节课的努力是远远不够的，需要课后的联系与巩固才能检验出来。我在练习巩固时注重个别辅导，寻找特定群体的薄弱环节，有针对性的开展练习。布置的作业不求多、杂，而力求精、细，要求学生能按质按量的完成，对于没有很好掌握的同学及时辅导，找出不足与疏漏，及时补救。</w:t>
      </w:r>
    </w:p>
    <w:p>
      <w:pPr>
        <w:pStyle w:val="Normal"/>
        <w:rPr/>
      </w:pPr>
      <w:r>
        <w:rPr/>
        <w:t>五、做好阶段检查工作，及时总结教育教学工作的不足，调整教学方法。</w:t>
      </w:r>
    </w:p>
    <w:p>
      <w:pPr>
        <w:pStyle w:val="Normal"/>
        <w:rPr/>
      </w:pPr>
      <w:r>
        <w:rPr/>
        <w:t>每阶段学习结束后，我都要进行阶段检查，形式可以多样，不一定要用一套题来进行一次考试。这样做，一方面可以把这段时间的知识加以归纳小结，加强学生对知识的系统掌握</w:t>
      </w:r>
      <w:r>
        <w:rPr/>
        <w:t>;</w:t>
      </w:r>
      <w:r>
        <w:rPr/>
        <w:t>另一方面，通过学生成绩反思自己工作的优缺点，以便及时调整教学方法，扬长避短，以更好的适应学生的要求，提高自己的执教水平。</w:t>
      </w:r>
    </w:p>
    <w:p>
      <w:pPr>
        <w:pStyle w:val="Normal"/>
        <w:rPr/>
      </w:pPr>
      <w:r>
        <w:rPr/>
        <w:t>五、积极参加各种教研活动。</w:t>
      </w:r>
    </w:p>
    <w:p>
      <w:pPr>
        <w:pStyle w:val="Normal"/>
        <w:rPr/>
      </w:pPr>
      <w:r>
        <w:rPr/>
        <w:t>为了提高自己的教学水平，在工作之余，一定要经常听课，积极参加组内教研活动，经常性地与同事有针对性的进行交流、探讨，参加有关的网络教研活动也是非常必要的。三人行必有我师，经过真心的求教，总结吸取别人的教学精华，努力弥补自己教学的不足，从而积累自己的教学经验，经过反反复复的教学实践之后，就会形成自己上课的一套方法。</w:t>
      </w:r>
    </w:p>
    <w:p>
      <w:pPr>
        <w:pStyle w:val="Normal"/>
        <w:rPr/>
      </w:pPr>
      <w:r>
        <w:rPr/>
        <w:t>这一学期我主要承担七年级的信息技术教学任务。面对性格各异的学生，我在学习中教，在教中学习，教学经验还很不足，需要不断向同行们请教学习。对于自己，我还需不断丰富自我，努力提高自我综合素质，将自己所学渗透课堂教学，日后的教学工作中，我会虚心向老经验教师学习有效的教育经验，从各方面严格要求自己，结合本校的实际条件和学生的实际情况，勤勤恳恳，兢兢业业，使教学工作有计划，有组织，有步骤地开展。</w:t>
      </w:r>
    </w:p>
    <w:p>
      <w:pPr>
        <w:pStyle w:val="Normal"/>
        <w:rPr/>
      </w:pPr>
      <w:r>
        <w:rPr/>
        <w:t>看过“教师工作典型经验材料”的人还看了：</w:t>
      </w:r>
    </w:p>
    <w:p>
      <w:pPr>
        <w:pStyle w:val="Normal"/>
        <w:rPr/>
      </w:pPr>
      <w:r>
        <w:rPr/>
        <w:t>1.</w:t>
      </w:r>
      <w:r>
        <w:rPr/>
        <w:t>三严三实先进典型材料教师个人</w:t>
      </w:r>
    </w:p>
    <w:p>
      <w:pPr>
        <w:pStyle w:val="Normal"/>
        <w:rPr/>
      </w:pPr>
      <w:r>
        <w:rPr/>
        <w:t>2.</w:t>
      </w:r>
      <w:r>
        <w:rPr/>
        <w:t>教师经验交流发言材料范文</w:t>
      </w:r>
    </w:p>
    <w:p>
      <w:pPr>
        <w:pStyle w:val="Normal"/>
        <w:rPr/>
      </w:pPr>
      <w:r>
        <w:rPr/>
        <w:t>3.</w:t>
      </w:r>
      <w:r>
        <w:rPr/>
        <w:t>优秀教师经验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经验交流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经验交流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