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英语版范文"/>
      <w:r>
        <w:rPr/>
        <w:t>道歉信英语版范文</w:t>
      </w:r>
      <w:bookmarkEnd w:id="0"/>
    </w:p>
    <w:p>
      <w:pPr>
        <w:pStyle w:val="Normal"/>
        <w:rPr/>
      </w:pPr>
      <w:r>
        <w:rPr/>
        <w:t>DearMr.Smith,</w:t>
      </w:r>
    </w:p>
    <w:p>
      <w:pPr>
        <w:pStyle w:val="Normal"/>
        <w:rPr/>
      </w:pPr>
      <w:r>
        <w:rPr/>
        <w:t>IamindeedverysorrythatImissedtheexaminationonInternationalBusinessEnglishWritingyougavelastFriday.Ifeelawfulaboutitandwantyoutoknowwhathappenedthatday.</w:t>
      </w:r>
    </w:p>
    <w:p>
      <w:pPr>
        <w:pStyle w:val="Normal"/>
        <w:rPr/>
      </w:pPr>
      <w:r>
        <w:rPr/>
        <w:t>Isuddenlyfellsickearlythatmorningandmyparentshadtosendmetothehospital.Pleasefindenclosedacopyofthemedicalbill.</w:t>
      </w:r>
    </w:p>
    <w:p>
      <w:pPr>
        <w:pStyle w:val="Normal"/>
        <w:rPr/>
      </w:pPr>
      <w:r>
        <w:rPr/>
        <w:t>Isincerelyhopeyoucanunderstandmysituationandacceptmyapology.Iwouldappreciateyourallowingmetotakeamake-upexamination.IwillcometoyourofficeduringyourofficehouronMondaytodiscussthispossibilitywithyou.</w:t>
      </w:r>
    </w:p>
    <w:p>
      <w:pPr>
        <w:pStyle w:val="Normal"/>
        <w:rPr/>
      </w:pPr>
      <w:r>
        <w:rPr/>
        <w:t>Onceagain,Iapologizeforanyinconveniencecaused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