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好演讲稿三分钟全新精选"/>
      <w:r>
        <w:rPr/>
        <w:t>个人爱好演讲稿三分钟全新精选</w:t>
      </w:r>
      <w:bookmarkEnd w:id="0"/>
    </w:p>
    <w:p>
      <w:pPr>
        <w:pStyle w:val="Normal"/>
        <w:rPr/>
      </w:pPr>
      <w:r>
        <w:rPr/>
        <w:t>我的兴趣爱好很广泛，有爬山、打篮球、打乒乓球等。然而，我最大的兴趣爱好是读书。高尔基曾说过：“书籍是人类进步的阶梯。”莎士比亚也曾说过：”书籍是全世界的营养品。“读书不仅可以丰富我们的知识，还可以陶冶我们的情操。</w:t>
      </w:r>
    </w:p>
    <w:p>
      <w:pPr>
        <w:pStyle w:val="Normal"/>
        <w:rPr/>
      </w:pPr>
      <w:r>
        <w:rPr/>
        <w:t>一天，爸爸下班时给我买了一本《毛泽东传》。它是我盼望已久的一本书。拿到书，我便如饥似渴地读起来了。这本书主要讲了毛泽东一生的光辉成就。正当我看得入神时，我隐隐约约地听见妈妈在叫我吃饭，我便拿着书边看边吃，但是眼睛还是总是盯在书上，还是舍不得离开书本。妈妈这时提醒：“吃饭不要看书。”我只好暂时恋恋不舍同我的好朋友书本分别。</w:t>
      </w:r>
    </w:p>
    <w:p>
      <w:pPr>
        <w:pStyle w:val="Normal"/>
        <w:rPr/>
      </w:pPr>
      <w:r>
        <w:rPr/>
        <w:t>还有一次，爸爸带我去人民公园爬山，我还顺便带了一本书看。正当我看得津津有味时，突然，“啪”的一声，我碰到了一棵树上。我脸都是树皮，额头还长了一个小包包，痛得我眼冒金花。这就是我看书走火入魔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带给我许多乐趣，就如高尔基所说：“我扑在书本上，就如饥饿的人扑在面包上。”我慢慢地喜欢读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