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的心得体会600字"/>
      <w:r>
        <w:rPr/>
        <w:t>三国演义的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最近，我读了一本书，书名叫《三国演义》。其中关羽这个人物给我的感受最大。关羽是一代英雄豪杰，他和张飞、刘备是异姓兄弟。他们投靠了曹操，和曹操一起来讨伐董卓。董卓的先锋华雄很厉害，在关键时刻，关羽站了出来，说：“我去斩华雄的头</w:t>
      </w:r>
      <w:r>
        <w:rPr/>
        <w:t>!”</w:t>
      </w:r>
      <w:r>
        <w:rPr/>
        <w:t>曹操热了一杯酒敬关羽，关羽说：“酒先放着，我去去就来。”说完拿起大刀走出帐篷，飞身上马。大家只听得帐外喊声震天，接着鸾铃响起，关羽提着华雄的头已经回来了，而酒却还是温热的。</w:t>
      </w:r>
    </w:p>
    <w:p>
      <w:pPr>
        <w:pStyle w:val="Normal"/>
        <w:rPr/>
      </w:pPr>
      <w:r>
        <w:rPr/>
        <w:t>关羽是个很重感情的人，曹操曾经给了关羽很多金银绸缎，后来曹操和关羽要打仗，曹操打了败仗，关羽准备杀他的时候，想起了以前曹操对他的照顾，就放了曹操。关羽不光重感情，他还是一个很神勇的人，他不但过五关，斩六将，而且还刮骨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羽这个人物给我的感受就是，做人不但要勇敢，而且要重义气、重朋友，不能因为一点点的好处，就出卖了朋友，出卖了人格。而且我们做人要做好人，这样才能让别人信任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