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员的作文自我评价"/>
      <w:r>
        <w:rPr/>
        <w:t>关于团员的作文自我评价</w:t>
      </w:r>
      <w:bookmarkEnd w:id="0"/>
    </w:p>
    <w:p>
      <w:pPr>
        <w:pStyle w:val="Normal"/>
        <w:rPr/>
      </w:pPr>
      <w:r>
        <w:rPr/>
        <w:t>中国共产主义青年团是中国共产党领导的先进青年的群众组织，是中国共产党联系青年群众的桥梁和纽带，是中国共产党的助手和后备军。作为一名共青团员、共产党员，我感到无比光荣与自豪。入团以来我一直不断学习，在思想、学习、工作、组织生活中以一名优秀共产党员的标准严格要求自己。</w:t>
      </w:r>
    </w:p>
    <w:p>
      <w:pPr>
        <w:pStyle w:val="Normal"/>
        <w:rPr/>
      </w:pPr>
      <w:r>
        <w:rPr/>
        <w:t>现简要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认真学习马克思列宁主义、毛泽东思想、邓小平理论和三个代表重要思想，学习科学发展观，学习党的路线、方针、政策和决议，学习党和团的基本知识。自觉遵守党和团的纪律，执行党的决定、团的决议。积极主动的参加党支部、团支部所组织活动，努力完成党组织、团组织交给的任务。坚持党和人民的利益高于一切，个人利益服从党和人民的利益。但是，还是存在不足，理论知识有待更深入学习，理论与实践的结合程度有待提高。今后我将继续关注国内时事，继续学习党中央的重大会议精神，在理论认识上不断进步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参加工作以来，严格的遵守公司的相关规章制度，虽身在公司公认最辛苦的地基与基础工程部，我积极主动的完成公司领导交办的一切工作，不惧困难，敢于拼搏。在取得一定成绩的同时也存在着问题：一方面，大学所学知识有限，理论技术水平有待提高</w:t>
      </w:r>
      <w:r>
        <w:rPr/>
        <w:t>;</w:t>
      </w:r>
      <w:r>
        <w:rPr/>
        <w:t>另一方面，施工经验不足，组织能力和管理能力有待改善，实践与理论知识相结合程度有待提高。因此，我要大胆展开自我批评，从每一份作业中积累成功的经验、吸取失败的教训，多向领导同事学习经验，在新同事间发挥好模范带头作用。争取在个人进步的同时也为公司的长远发展能提出合理的建议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参加工作至今，一直没有摒弃活到老学到老的古训，坚持学习科学、文化、法律和业务知识，努力提高服务公司的本领。</w:t>
      </w:r>
      <w:r>
        <w:rPr/>
        <w:t>20xx</w:t>
      </w:r>
      <w:r>
        <w:rPr/>
        <w:t>年底我参加了施工员、资料员、质量检查员、安全员的培训及考试</w:t>
      </w:r>
      <w:r>
        <w:rPr/>
        <w:t>;20xx</w:t>
      </w:r>
      <w:r>
        <w:rPr/>
        <w:t>年计划一次性通过助理工程师任凭，准备参加</w:t>
      </w:r>
      <w:r>
        <w:rPr/>
        <w:t>20xx</w:t>
      </w:r>
      <w:r>
        <w:rPr/>
        <w:t>年的二级建造师考试，尝试考注册岩土工程师基础考试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勤俭节约，带头实践社会主义荣辱观。常与同事沟通交流，探讨党中央、团中央的重大决议，在沟通交流中宣传我们党的思想、决策，与群众关系密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