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自我鉴定怎么写范文"/>
      <w:r>
        <w:rPr/>
        <w:t>语文老师自我鉴定怎么写范文</w:t>
      </w:r>
      <w:bookmarkEnd w:id="0"/>
    </w:p>
    <w:p>
      <w:pPr>
        <w:pStyle w:val="Normal"/>
        <w:rPr/>
      </w:pPr>
      <w:r>
        <w:rPr/>
        <w:t>本学期我担任一年级的语文教学工作，不知不觉一学期即将结束了，担任一年级的教学工作我觉得很忙碌很辛苦，其中也充满欢乐。，由于从高一段年级下来对教学一年级经验不足，就向有经验的同事取经，我不断反思自我的教学。鉴定这一学期语文教学工作如下：</w:t>
      </w:r>
    </w:p>
    <w:p>
      <w:pPr>
        <w:pStyle w:val="Normal"/>
        <w:rPr/>
      </w:pPr>
      <w:r>
        <w:rPr/>
        <w:t>一、培养学生的良好习惯。</w:t>
      </w:r>
    </w:p>
    <w:p>
      <w:pPr>
        <w:pStyle w:val="Normal"/>
        <w:rPr/>
      </w:pPr>
      <w:r>
        <w:rPr/>
        <w:t>良好的习惯是好的开端，是走向成功的一半，开学我就注重孩子们的习惯培养，做为语文教师我注重孩子们的坐姿站姿，</w:t>
      </w:r>
      <w:r>
        <w:rPr/>
        <w:t>1</w:t>
      </w:r>
      <w:r>
        <w:rPr/>
        <w:t>、在上课前要把语文书和文具盒放在课桌的左上角上，在自我的课桌前坐好要求头要正，身腰直。左手在下右手在上，等待教师上课。有了充分的准备孩子们的精神饱满。有利于上课。</w:t>
      </w:r>
      <w:r>
        <w:rPr/>
        <w:t>2.</w:t>
      </w:r>
      <w:r>
        <w:rPr/>
        <w:t>、写字习惯的培养，让孩子们做到一尺、一寸、一拳头，头正、身直、脚放平。教给孩子握笔姿势。</w:t>
      </w:r>
      <w:r>
        <w:rPr/>
        <w:t>3</w:t>
      </w:r>
      <w:r>
        <w:rPr/>
        <w:t>读书习惯。让孩子们做到开始用手指读，到之后两手捧着用眼读。有了好的习惯让学生做到有条不紊。</w:t>
      </w:r>
    </w:p>
    <w:p>
      <w:pPr>
        <w:pStyle w:val="Normal"/>
        <w:rPr/>
      </w:pPr>
      <w:r>
        <w:rPr/>
        <w:t>二、认真钻研教材，备好课。</w:t>
      </w:r>
    </w:p>
    <w:p>
      <w:pPr>
        <w:pStyle w:val="Normal"/>
        <w:rPr/>
      </w:pPr>
      <w:r>
        <w:rPr/>
        <w:t>对于一年级教材来说，资料繁琐，做到有计划的教学，需要认真的备好课，我深入学习新课标，明确一年级教学目标，看好参考书，抓住本课的教学重难点，由于部分资料是幼儿学前学过的，我就适当节减，抓住没有巩固好的资料，反复纠正练习，做到有的放矢。除了备好教材，还要备好学生，个别学生没上大班，拼音不好，就要重点辅导。一节课</w:t>
      </w:r>
      <w:r>
        <w:rPr/>
        <w:t>40</w:t>
      </w:r>
      <w:r>
        <w:rPr/>
        <w:t>分钟，中间我采用猜字谜，放儿歌，做游戏的方法调动学生的进取性，这就需要认真备好课。做到不打无备课仗，也适应学校随时推门听课的要求。每个小节认真的在参考书上划出，怎样教记在语文书上，让孩子们做到的我就自我先做到，做到写好每个字，我课前自我先练好写好。</w:t>
      </w:r>
    </w:p>
    <w:p>
      <w:pPr>
        <w:pStyle w:val="Normal"/>
        <w:rPr/>
      </w:pPr>
      <w:r>
        <w:rPr/>
        <w:t>三、教给学生学习的方法，兴趣教学。</w:t>
      </w:r>
    </w:p>
    <w:p>
      <w:pPr>
        <w:pStyle w:val="Normal"/>
        <w:rPr/>
      </w:pPr>
      <w:r>
        <w:rPr/>
        <w:t>有了很好的习惯，和充分地备课，还要学会放手。这就要教给学生学习的方法，授之以渔，做到事半功倍，如我教给孩子们在课前预习课文怎样预习，读熟二类字，划出自然段，把二类字圈在课文中，找出不认识的字。在教学识字，采用加一加，减一减，利用人名，儿歌，等方法记住汉字，拼音教学中编成儿歌，加深小雨点的记忆，编儿歌一口咬掉牛尾巴，记住“告”。读书，容易读破句子，我就让孩子拍手读书做到不拖腔，不读破词语。兴趣教学是多年来倡导的，兴趣是很好的教师，有了学习兴趣，收获就大。我力争做到兴趣教学，每课我利用多媒体教学，做成教学幻灯，充分利用先进的教学资源，做到直观教学，生动趣味，猜字谜、做游戏，闯关，使学生在游戏中不知不觉的学会知识。</w:t>
      </w:r>
    </w:p>
    <w:p>
      <w:pPr>
        <w:pStyle w:val="Normal"/>
        <w:rPr/>
      </w:pPr>
      <w:r>
        <w:rPr/>
        <w:t>四、采用小组合作教学。</w:t>
      </w:r>
    </w:p>
    <w:p>
      <w:pPr>
        <w:pStyle w:val="Normal"/>
        <w:rPr/>
      </w:pPr>
      <w:r>
        <w:rPr/>
        <w:t>学校在郭主任的带领下，倡导小组教学，，小组教学不仅仅管好教学纪律，还发挥了学生自主学习，真正做到把课堂交给学生，以学生为主体，知识学生自我掌握牢固，在教学生字时以小组探讨实际的方法，各自说出自我的方法，说出字词的意思，各抒己见。加深理解。发挥每个成员的作用，也做到了面向全体。培养了小教师。</w:t>
      </w:r>
    </w:p>
    <w:p>
      <w:pPr>
        <w:pStyle w:val="Normal"/>
        <w:rPr/>
      </w:pPr>
      <w:r>
        <w:rPr/>
        <w:t>五、采用激励表彰法。</w:t>
      </w:r>
    </w:p>
    <w:p>
      <w:pPr>
        <w:pStyle w:val="Normal"/>
        <w:rPr/>
      </w:pPr>
      <w:r>
        <w:rPr/>
        <w:t>在每次教学我都要认真的鉴定表扬，有时穿插表扬，给读书好的的，坐的好的。除了说你这个同学真棒，读书声音真洪亮，写字真漂亮，还要发给孩子小星星，攒到五个后换小红花，或者本子，小小激励调动学生的进取性。</w:t>
      </w:r>
    </w:p>
    <w:p>
      <w:pPr>
        <w:pStyle w:val="Normal"/>
        <w:rPr/>
      </w:pPr>
      <w:r>
        <w:rPr/>
        <w:t>六、培养课外阅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学生读好小熊过桥经典之外，在家里我坚持学生亲子阅读每周记好</w:t>
      </w:r>
      <w:r>
        <w:rPr/>
        <w:t>1-2</w:t>
      </w:r>
      <w:r>
        <w:rPr/>
        <w:t>篇记录。坚持下来，收获较大，部分孩子能较好的读完一篇文章。对以后课文教学理解有很好的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