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书写范文"/>
      <w:r>
        <w:rPr/>
        <w:t>工作计划书写范文</w:t>
      </w:r>
      <w:bookmarkEnd w:id="0"/>
    </w:p>
    <w:p>
      <w:pPr>
        <w:pStyle w:val="Normal"/>
        <w:rPr/>
      </w:pPr>
      <w:r>
        <w:rPr/>
        <w:t>一、工作方案的结构</w:t>
      </w:r>
    </w:p>
    <w:p>
      <w:pPr>
        <w:pStyle w:val="Normal"/>
        <w:rPr/>
      </w:pPr>
      <w:r>
        <w:rPr/>
        <w:t>工作方案的结构一般包括以下部分：制定工作方案的缘由、指导思想、组织领导、工作任务及责任分工、时间安排和工作要求。</w:t>
      </w:r>
    </w:p>
    <w:p>
      <w:pPr>
        <w:pStyle w:val="Normal"/>
        <w:rPr/>
      </w:pPr>
      <w:r>
        <w:rPr/>
        <w:t>二、工作方案各部分写作技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工作方案的缘由写作技巧</w:t>
      </w:r>
    </w:p>
    <w:p>
      <w:pPr>
        <w:pStyle w:val="Normal"/>
        <w:rPr/>
      </w:pPr>
      <w:r>
        <w:rPr/>
        <w:t>这部分是写为什么要制定工作方案，依据和要达到的目的是什么。有的方案是依据上级部署，有的是出于实际工作需要。依据上级部署的工作方案一般要把上级文件名称及文号写上，再写上需要达到的目的就可以了。根据实际工作需要制定的工作方案，简单写明起因，需要达到的目的就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思想的写作技巧</w:t>
      </w:r>
    </w:p>
    <w:p>
      <w:pPr>
        <w:pStyle w:val="Normal"/>
        <w:rPr/>
      </w:pPr>
      <w:r>
        <w:rPr/>
        <w:t>指导思想是开展这个工作的理论思想依据，这部分和制定工作方案的缘由有区别，缘由是实际工作需要，指导思想是用理论指导实际工作。指导思想一般由大政方针、地方工作重点和工作原则、需要达到的工作目标组成。大政方针是国家的发展方向，一般是邓小平理论、“三个代表”重要思想、科学发展观和和谐社会等政治层面理论目标</w:t>
      </w:r>
      <w:r>
        <w:rPr/>
        <w:t>;</w:t>
      </w:r>
      <w:r>
        <w:rPr/>
        <w:t>地方工作重点和原则是制定本次工作方案相关的依据，需要达到的工作目标是制定方案的具体工作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领导的写作</w:t>
      </w:r>
    </w:p>
    <w:p>
      <w:pPr>
        <w:pStyle w:val="Normal"/>
        <w:rPr/>
      </w:pPr>
      <w:r>
        <w:rPr/>
        <w:t>这部分是表明领导重视程度和责任分工，明确本工作方案的工作机构、参与单位和参与人员。本部分的写作要点是简单明晰，一般都有附件进一步明确实施单位和责任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任务及责任分工写作技巧</w:t>
      </w:r>
    </w:p>
    <w:p>
      <w:pPr>
        <w:pStyle w:val="Normal"/>
        <w:rPr/>
      </w:pPr>
      <w:r>
        <w:rPr/>
        <w:t>本部分写作重点是把工作任务、工作标准、工作责任写清楚，切忌工作不明，责任不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时间安排的写作</w:t>
      </w:r>
    </w:p>
    <w:p>
      <w:pPr>
        <w:pStyle w:val="Normal"/>
        <w:rPr/>
      </w:pPr>
      <w:r>
        <w:rPr/>
        <w:t>本部分是对工作阶段、某一时间需要达到什么目标，有的工作方案虽没有明确时间安排，但在大标题上对时间作出了明确，比如《</w:t>
      </w:r>
      <w:r>
        <w:rPr/>
        <w:t>xx</w:t>
      </w:r>
      <w:r>
        <w:rPr/>
        <w:t>年度</w:t>
      </w:r>
      <w:r>
        <w:rPr/>
        <w:t>xx</w:t>
      </w:r>
      <w:r>
        <w:rPr/>
        <w:t>工作方案》</w:t>
      </w:r>
      <w:r>
        <w:rPr/>
        <w:t>,</w:t>
      </w:r>
      <w:r>
        <w:rPr/>
        <w:t>是对某一工作做的全年安排，即年底需要达到的工作目标。</w:t>
      </w:r>
    </w:p>
    <w:p>
      <w:pPr>
        <w:pStyle w:val="Normal"/>
        <w:rPr/>
      </w:pPr>
      <w:r>
        <w:rPr/>
        <w:t>一般阶段性的工作都有具体时间安排，基本上划分为如下阶段：第一个阶段宣传发动，第二个阶段学习讨论</w:t>
      </w:r>
      <w:r>
        <w:rPr/>
        <w:t>(</w:t>
      </w:r>
      <w:r>
        <w:rPr/>
        <w:t>理论性、政治性工作</w:t>
      </w:r>
      <w:r>
        <w:rPr/>
        <w:t>)</w:t>
      </w:r>
      <w:r>
        <w:rPr/>
        <w:t>，或摸底排查，第三个阶段整改提高，第四个阶段总结验收，具体到各个方案时间安排不尽相同，需要达到的阶段目标也不相同，需要根据实际工作情况具体设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工作要求</w:t>
      </w:r>
      <w:r>
        <w:rPr/>
        <w:t>(</w:t>
      </w:r>
      <w:r>
        <w:rPr/>
        <w:t>工作保障</w:t>
      </w:r>
      <w:r>
        <w:rPr/>
        <w:t>)</w:t>
      </w:r>
      <w:r>
        <w:rPr/>
        <w:t>的写作技巧</w:t>
      </w:r>
    </w:p>
    <w:p>
      <w:pPr>
        <w:pStyle w:val="Normal"/>
        <w:rPr/>
      </w:pPr>
      <w:r>
        <w:rPr/>
        <w:t>前面的几部分安排好后，这项工作基本上部署完毕，但还有一项重要工作需要做，就是如何来确保这个工作方案得到运行，这就是工作要求或工作保障了。</w:t>
      </w:r>
    </w:p>
    <w:p>
      <w:pPr>
        <w:pStyle w:val="Normal"/>
        <w:rPr/>
      </w:pPr>
      <w:r>
        <w:rPr/>
        <w:t>我在这里谈一些比较共性的写法，一般工作要求有</w:t>
      </w:r>
      <w:r>
        <w:rPr/>
        <w:t>3</w:t>
      </w:r>
      <w:r>
        <w:rPr/>
        <w:t>条就基本满足要求了，即“领导重视”、“明确责任”、“加强督查”这三部分。领导重视部分是对各执行单位的领导提要求，这部分有的表述为充分认识本项工作的重要意义，目的都一样，表明工作的重要性</w:t>
      </w:r>
      <w:r>
        <w:rPr/>
        <w:t>;</w:t>
      </w:r>
      <w:r>
        <w:rPr/>
        <w:t>明确责任是要把方案布置的工作落到实处，不被棚架、落空，有具体负责人</w:t>
      </w:r>
      <w:r>
        <w:rPr/>
        <w:t>;</w:t>
      </w:r>
      <w:r>
        <w:rPr/>
        <w:t>加强督查是对方案开展情况、进程的了解，是对工作的督促，需结合实际工作安排进行设定。有的可以根据实施单位的多少和工作交叉情况写上“加强协调”部分，总之，就是要确保工作方案得到顺利实施。</w:t>
      </w:r>
    </w:p>
    <w:p>
      <w:pPr>
        <w:pStyle w:val="Normal"/>
        <w:rPr/>
      </w:pPr>
      <w:r>
        <w:rPr/>
        <w:t>三、怎么快速写作工作方案</w:t>
      </w:r>
    </w:p>
    <w:p>
      <w:pPr>
        <w:pStyle w:val="Normal"/>
        <w:rPr/>
      </w:pPr>
      <w:r>
        <w:rPr/>
        <w:t>要善于积累、借鉴资料。同一类型的很多材料是相通的，比如指导思想、组织领导、领导小组、工作要求等，写作时拿过来，再根据需要加以变动就行了，可以节省很多时间，加快写作速度。</w:t>
      </w:r>
    </w:p>
    <w:p>
      <w:pPr>
        <w:pStyle w:val="Normal"/>
        <w:rPr/>
      </w:pPr>
      <w:r>
        <w:rPr/>
        <w:t>要尽可能使用已有文件、资料。很多工作方案都是逐级布置的，如果是原则性、政策性很强的方案，照着原方案拖下来就行了，没有很大的变动余地</w:t>
      </w:r>
      <w:r>
        <w:rPr/>
        <w:t>;</w:t>
      </w:r>
      <w:r>
        <w:rPr/>
        <w:t>如果是专项工作，按照原方案结构，结合工作实际合理安排就可以了，该变的变，不能变的不变，切不可照拖照搬，闹成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熟练使用公文格式。公文格式属于强制规范的，不可臆造。比如“主题词”的选取要严格按照政府公布的词表来使用，如果不清楚，可以参照同类文件，曾经在工作中见过有人把“关于”作为主题词来使用，这是很不严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