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书范文50字个人最新"/>
      <w:r>
        <w:rPr/>
        <w:t>辞职书范文</w:t>
      </w:r>
      <w:r>
        <w:rPr/>
        <w:t>50</w:t>
      </w:r>
      <w:r>
        <w:rPr/>
        <w:t>字个人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__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