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想对您说作文精选"/>
      <w:r>
        <w:rPr/>
        <w:t>我想对您说作文精选</w:t>
      </w:r>
      <w:bookmarkEnd w:id="0"/>
    </w:p>
    <w:p>
      <w:pPr>
        <w:pStyle w:val="Normal"/>
        <w:rPr/>
      </w:pPr>
      <w:r>
        <w:rPr/>
        <w:t>老师，当二年级时，你刚踏进班级，我就目不转睛地看着你：一头乌黑秀丽的长发扎着辫儿，一对眉毛弯弯的，犹如天空中那一道月牙儿，下面还有一双水汪汪的大眼睛，还穿着一身长长的连衣裙。</w:t>
      </w:r>
    </w:p>
    <w:p>
      <w:pPr>
        <w:pStyle w:val="Normal"/>
        <w:rPr/>
      </w:pPr>
      <w:r>
        <w:rPr/>
        <w:t>记得有一次上课时，我走神了，没在听你讲课，您却不当众点名，只是把目光投向我这，还把讲课的声音放大了，我连忙挺直了背，专心致志地听您讲课。</w:t>
      </w:r>
    </w:p>
    <w:p>
      <w:pPr>
        <w:pStyle w:val="Normal"/>
        <w:rPr/>
      </w:pPr>
      <w:r>
        <w:rPr/>
        <w:t>还有一次，您把上次的考卷发下来，我考得很好，当我接到考卷时简直是欣喜若狂，虽然没有满分，但却是班上第一名。下课时，得意洋洋的我骄傲极了，就像一只趾高气扬的大公鸡。</w:t>
      </w:r>
    </w:p>
    <w:p>
      <w:pPr>
        <w:pStyle w:val="Normal"/>
        <w:rPr/>
      </w:pPr>
      <w:r>
        <w:rPr/>
        <w:t>这时，您像被一阵风吹来似的，突然出现在我面前，对我说：“虽然你考得很不错，可是没到满分呀</w:t>
      </w:r>
      <w:r>
        <w:rPr/>
        <w:t>!</w:t>
      </w:r>
      <w:r>
        <w:rPr/>
        <w:t>这个骄傲的坏习惯一定得改掉。”您顿了顿，又说：“你如果控制不住自己，你就想‘我还没得满分呢</w:t>
      </w:r>
      <w:r>
        <w:rPr/>
        <w:t>!’</w:t>
      </w:r>
      <w:r>
        <w:rPr/>
        <w:t>你不能一直把你和比你差的同学相比，你要和那些考满分的人相比，你的成绩才会有所提高。”</w:t>
      </w:r>
    </w:p>
    <w:p>
      <w:pPr>
        <w:pStyle w:val="Normal"/>
        <w:rPr/>
      </w:pPr>
      <w:r>
        <w:rPr/>
        <w:t>我不好意思地低下了头，说：“老师，我知道了，我错了。”我话音刚落，上课铃便响了。“快去上课吧，再见。”你便抱着课本风尘仆仆地走了。</w:t>
      </w:r>
    </w:p>
    <w:p>
      <w:pPr>
        <w:pStyle w:val="Normal"/>
        <w:rPr/>
      </w:pPr>
      <w:r>
        <w:rPr/>
        <w:t>从那以后，我的成绩便一点点好了起来。终于，我得了满分，你又微笑着对我说：“继续保持哦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春蚕到死丝方尽，蜡炬成灰泪始干。”老师，你就是这样，诲人不倦，我要向您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