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大会员工代表发言稿"/>
      <w:r>
        <w:rPr/>
        <w:t>动员大会员工代表发言稿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去的一年，在全体员工的共同努力下，项目的工作取得了一定的进展，这些成绩的取得是全体员工齐心协力、艰苦努力、拼搏奉献的结果。为各位能团结奋斗、精诚合作而感到欣慰，更为你们的积极进取、勇创佳绩而备感骄傲。在此，我代表公司向各位表示衷心的感谢</w:t>
      </w:r>
      <w:r>
        <w:rPr/>
        <w:t>!</w:t>
      </w:r>
    </w:p>
    <w:p>
      <w:pPr>
        <w:pStyle w:val="Normal"/>
        <w:rPr/>
      </w:pPr>
      <w:r>
        <w:rPr/>
        <w:t>今天的会议，是一个生产动员会。目前距项目确定完工时间还有天，我们还有大量的工作没有做完，任务非常艰巨。虽然在过去的一年我们取得了一定的成绩，但是我们要走的路还很长。在这里，我强调三点</w:t>
      </w:r>
      <w:r>
        <w:rPr/>
        <w:t>;</w:t>
      </w:r>
    </w:p>
    <w:p>
      <w:pPr>
        <w:pStyle w:val="Normal"/>
        <w:rPr/>
      </w:pPr>
      <w:r>
        <w:rPr/>
        <w:t>第一点：安全第一，预防为主</w:t>
      </w:r>
      <w:r>
        <w:rPr/>
        <w:t>!</w:t>
      </w:r>
      <w:r>
        <w:rPr/>
        <w:t>工作要安全，安全才工作，如果大家发现不安全的因素，一定要及时汇报，及时消除</w:t>
      </w:r>
      <w:r>
        <w:rPr/>
        <w:t>;</w:t>
      </w:r>
      <w:r>
        <w:rPr/>
        <w:t>严禁带病作业，酒后上班，家人都盼望你们平平安安的把钱带回去，对公司来说安全才是最大的效益。希望大家引起高度重视，回去后立即展开安全排查，向你们的负责人及时汇报。</w:t>
      </w:r>
    </w:p>
    <w:p>
      <w:pPr>
        <w:pStyle w:val="Normal"/>
        <w:rPr/>
      </w:pPr>
      <w:r>
        <w:rPr/>
        <w:t>第二点：大家齐心协力，精诚团结。我们为了一个共同的目标，为了项目的顺利完工和我们自己的进步而凝聚在一起。团结就是力量，只有团结，才能保证各项工作顺利进行。</w:t>
      </w:r>
    </w:p>
    <w:p>
      <w:pPr>
        <w:pStyle w:val="Normal"/>
        <w:rPr/>
      </w:pPr>
      <w:r>
        <w:rPr/>
        <w:t>第三点，忠于职守，尽职尽责。我们的整个项目就像一部大机器，每个人就像机器上的一个零件，每个人都有他的地位和作用。各位管理人员都是我们的骨干，是我们的核心力量。管理人员的作用体现在哪里</w:t>
      </w:r>
      <w:r>
        <w:rPr/>
        <w:t>?</w:t>
      </w:r>
      <w:r>
        <w:rPr/>
        <w:t>你们要在平时工作中看得出来，关键时刻站得出来，困难面前挺得过来，这就是我们对项目全体管理人员的要求。</w:t>
      </w:r>
    </w:p>
    <w:p>
      <w:pPr>
        <w:pStyle w:val="Normal"/>
        <w:rPr/>
      </w:pPr>
      <w:r>
        <w:rPr/>
        <w:t>我们的全体员工，也都要发扬主人翁的精神，你们要干一行，爱一行，钻一行，精一行，</w:t>
      </w:r>
      <w:r>
        <w:rPr/>
        <w:t>360</w:t>
      </w:r>
      <w:r>
        <w:rPr/>
        <w:t>行，行行出状元。你们的努力，公司是看在眼里，记在心里的。公司的成长，离不开大家，公司发展了，你们也会跟着进步。</w:t>
      </w:r>
    </w:p>
    <w:p>
      <w:pPr>
        <w:pStyle w:val="Normal"/>
        <w:rPr/>
      </w:pPr>
      <w:r>
        <w:rPr/>
        <w:t>目前项目工作已在紧锣密鼓的进行中，希望全体员工能一如既往的支持，在项目领导班子的的带领下，全员上下能够思想同心，目标同向，行动同步，再接再厉，履职尽责，更好的发挥自己在工作中的独特优势和作用，努力把项目的各项工作做好，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