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报告范文酒店"/>
      <w:r>
        <w:rPr/>
        <w:t>毕业生实习报告范文酒店</w:t>
      </w:r>
      <w:bookmarkEnd w:id="0"/>
    </w:p>
    <w:p>
      <w:pPr>
        <w:pStyle w:val="Normal"/>
        <w:rPr/>
      </w:pPr>
      <w:r>
        <w:rPr/>
        <w:t>1</w:t>
      </w:r>
      <w:r>
        <w:rPr/>
        <w:t>概述</w:t>
      </w:r>
    </w:p>
    <w:p>
      <w:pPr>
        <w:pStyle w:val="Normal"/>
        <w:rPr/>
      </w:pPr>
      <w:r>
        <w:rPr/>
        <w:t>1.1</w:t>
      </w:r>
      <w:r>
        <w:rPr/>
        <w:t>实习单位简介</w:t>
      </w:r>
    </w:p>
    <w:p>
      <w:pPr>
        <w:pStyle w:val="Normal"/>
        <w:rPr/>
      </w:pPr>
      <w:r>
        <w:rPr/>
        <w:t>晋江马哥孛罗大酒店座落于晋江市中心，是该市第一家按照五星级规格建造的国际级酒店，为商务及休闲旅游者提供舒适的住宿和高标准的服务。马哥孛罗宴会厅及多功能会议厅可容纳</w:t>
      </w:r>
      <w:r>
        <w:rPr/>
        <w:t>1,200</w:t>
      </w:r>
      <w:r>
        <w:rPr/>
        <w:t>人，是举办各类宴会，会议和知名社会活动的理想场地。酒店设有室外游泳池、按摩浴池、宽场的健身场所以及最时尚流行的健身设施。酒店设有马哥孛罗咖啡厅，今井日本餐厅及汉唐盛宴中餐厅，为您提供最地道的美食。</w:t>
      </w:r>
    </w:p>
    <w:p>
      <w:pPr>
        <w:pStyle w:val="Normal"/>
        <w:rPr/>
      </w:pPr>
      <w:r>
        <w:rPr/>
        <w:t>1.2</w:t>
      </w:r>
      <w:r>
        <w:rPr/>
        <w:t>实习过程的基本回顾</w:t>
      </w:r>
    </w:p>
    <w:p>
      <w:pPr>
        <w:pStyle w:val="Normal"/>
        <w:rPr/>
      </w:pPr>
      <w:r>
        <w:rPr/>
        <w:t>回想起实习过程挺艰辛的，由于我的岗位是鲍鱼公主，所以在酒店实习的生涯都是在厨房度过的。每天工作除了打荷，备餐具外，也得兼职勤杂工，比如：扛桌子椅子，打扫卫生，搬厨房用品等重活。到岗初期，几乎都是做一些零零碎碎的东西。后来，总厨开始培训我们了，教我们做一些自己岗位职责的事情。比如：“堂煮过桥米线”“煎鹅肝”“煎鲍鱼”“果木片皮鸭”等等。由于平常很少拿刀，所以果木片皮鸭对于我来说是一个难题，看着同伴学得快，心里挺有压力的。我虚心向总厨学习，通过一段时间的努力，已经能开始片鸭子了。</w:t>
      </w:r>
    </w:p>
    <w:p>
      <w:pPr>
        <w:pStyle w:val="Normal"/>
        <w:rPr/>
      </w:pPr>
      <w:r>
        <w:rPr/>
        <w:t>2</w:t>
      </w:r>
      <w:r>
        <w:rPr/>
        <w:t>中餐部工作简介</w:t>
      </w:r>
    </w:p>
    <w:p>
      <w:pPr>
        <w:pStyle w:val="Normal"/>
        <w:rPr/>
      </w:pPr>
      <w:r>
        <w:rPr/>
        <w:t>2.1</w:t>
      </w:r>
      <w:r>
        <w:rPr/>
        <w:t>部门的介绍</w:t>
      </w:r>
    </w:p>
    <w:p>
      <w:pPr>
        <w:pStyle w:val="Normal"/>
        <w:rPr/>
      </w:pPr>
      <w:r>
        <w:rPr/>
        <w:t>汉唐盛宴中餐厅是晋江马哥孛罗大酒店的高级粤菜厅，位于酒店三楼，供应广东佳肴，并设有不同大小的贵宾厢房，满足客人不同的宴会及会议要求。餐厅设有</w:t>
      </w:r>
      <w:r>
        <w:rPr/>
        <w:t>5</w:t>
      </w:r>
      <w:r>
        <w:rPr/>
        <w:t>间装潢豪华的贵宾厢房，可容纳</w:t>
      </w:r>
      <w:r>
        <w:rPr/>
        <w:t>6</w:t>
      </w:r>
      <w:r>
        <w:rPr/>
        <w:t>至</w:t>
      </w:r>
      <w:r>
        <w:rPr/>
        <w:t>60</w:t>
      </w:r>
      <w:r>
        <w:rPr/>
        <w:t>名客人。酒店同时于四楼及十二楼提供较大型的贵宾厢房，可容纳</w:t>
      </w:r>
      <w:r>
        <w:rPr/>
        <w:t>36</w:t>
      </w:r>
      <w:r>
        <w:rPr/>
        <w:t>至</w:t>
      </w:r>
      <w:r>
        <w:rPr/>
        <w:t>180</w:t>
      </w:r>
      <w:r>
        <w:rPr/>
        <w:t>名客人。中餐厅还包括汉唐宫宴会厅，御花园，玫瑰厅，四季厅等等。</w:t>
      </w:r>
    </w:p>
    <w:p>
      <w:pPr>
        <w:pStyle w:val="Normal"/>
        <w:rPr/>
      </w:pPr>
      <w:r>
        <w:rPr/>
        <w:t>2.2</w:t>
      </w:r>
      <w:r>
        <w:rPr/>
        <w:t>改部门管理模式</w:t>
      </w:r>
    </w:p>
    <w:p>
      <w:pPr>
        <w:pStyle w:val="Normal"/>
        <w:rPr/>
      </w:pPr>
      <w:r>
        <w:rPr/>
        <w:t>该部门在厨房采用了“五常法”内容为：常组织、常整顿、常清洁、常规范，常自律的环境管理模式，用简单的方法规范每个细节，通俗易懂，效果明显。在餐厅采用全员素质培训，包括：新员工岗前培训，职业道德教育培训，职业礼仪，外语，服务规范，服务技巧的培训。例如：马哥孛罗酒店在每周一会对员工进行培训。</w:t>
      </w:r>
    </w:p>
    <w:p>
      <w:pPr>
        <w:pStyle w:val="Normal"/>
        <w:rPr/>
      </w:pPr>
      <w:r>
        <w:rPr/>
        <w:t>3</w:t>
      </w:r>
      <w:r>
        <w:rPr/>
        <w:t>实习内容综合分析</w:t>
      </w:r>
    </w:p>
    <w:p>
      <w:pPr>
        <w:pStyle w:val="Normal"/>
        <w:rPr/>
      </w:pPr>
      <w:r>
        <w:rPr/>
        <w:t>3.1</w:t>
      </w:r>
      <w:r>
        <w:rPr/>
        <w:t>本人主要工作介绍</w:t>
      </w:r>
    </w:p>
    <w:p>
      <w:pPr>
        <w:pStyle w:val="Normal"/>
        <w:rPr/>
      </w:pPr>
      <w:r>
        <w:rPr/>
        <w:t>本人岗位职责是出厅堂在顾客面前对鲍鱼进行加工，展示烹煮鲍鱼的技巧。还有客人点到的菜需要堂做的，例如：过桥米线，黑椒牛仔骨，果木片皮鸭等。</w:t>
      </w:r>
    </w:p>
    <w:p>
      <w:pPr>
        <w:pStyle w:val="Normal"/>
        <w:rPr/>
      </w:pPr>
      <w:r>
        <w:rPr/>
        <w:t>3.2</w:t>
      </w:r>
      <w:r>
        <w:rPr/>
        <w:t>专业知识的技术应用</w:t>
      </w:r>
    </w:p>
    <w:p>
      <w:pPr>
        <w:pStyle w:val="Normal"/>
        <w:rPr/>
      </w:pPr>
      <w:r>
        <w:rPr/>
        <w:t>酒店是一个“与人打交道”的行业，我学的专业是旅游英语，而酒店也是属于旅游的一部分。我的工作几乎是要跟客人接触的，所以在口才上能够锻炼自己。英语在一家国际性的酒店显得很重要，很多客人是来自国外的，所以经理也会定期地给我们上英语培训课，提高自己的英语表达能力。有一次，在一个包厢里为客人煮东西，刚好这客人是外国人，他简单地向我打招呼，而我也很友好地跟他打了招呼，得到了客人的赞赏。</w:t>
      </w:r>
    </w:p>
    <w:p>
      <w:pPr>
        <w:pStyle w:val="Normal"/>
        <w:rPr/>
      </w:pPr>
      <w:r>
        <w:rPr/>
        <w:t>3.3</w:t>
      </w:r>
      <w:r>
        <w:rPr/>
        <w:t>遇到的问题与探讨</w:t>
      </w:r>
    </w:p>
    <w:p>
      <w:pPr>
        <w:pStyle w:val="Normal"/>
        <w:rPr/>
      </w:pPr>
      <w:r>
        <w:rPr/>
        <w:t>还记得第一次出去为客人堂煮过桥米线时，一位客人指着米线对我说：“过桥米线出自于哪里</w:t>
      </w:r>
      <w:r>
        <w:rPr/>
        <w:t>?”</w:t>
      </w:r>
      <w:r>
        <w:rPr/>
        <w:t>这么一个简单的问题，我居然回答不出来。从这一点可以看出，专业知识不够全面，应该要不断提高自己的专业知识。还有，在酒店为了避免跟外国人接触时尴尬，应该要提高自己的英语口语水平，争取更大的进步。</w:t>
      </w:r>
    </w:p>
    <w:p>
      <w:pPr>
        <w:pStyle w:val="Normal"/>
        <w:rPr/>
      </w:pPr>
      <w:r>
        <w:rPr/>
        <w:t>实习总结</w:t>
      </w:r>
    </w:p>
    <w:p>
      <w:pPr>
        <w:pStyle w:val="Normal"/>
        <w:rPr/>
      </w:pPr>
      <w:r>
        <w:rPr/>
        <w:t>.1</w:t>
      </w:r>
      <w:r>
        <w:rPr/>
        <w:t>实习的收获与体会</w:t>
      </w:r>
    </w:p>
    <w:p>
      <w:pPr>
        <w:pStyle w:val="Normal"/>
        <w:rPr/>
      </w:pPr>
      <w:r>
        <w:rPr/>
        <w:t>第一次出去为客人堂煮时胆子很小，不敢去询问客人的要求，后来师傅和总厨说了，一定要放开自己心中的“怕”，主动去做，最重要的一点就是“勤”</w:t>
      </w:r>
      <w:r>
        <w:rPr/>
        <w:t>!</w:t>
      </w:r>
      <w:r>
        <w:rPr/>
        <w:t>要勤快，脑子动得快一点也就可以了，到后来每次在客人面前煮时，我都会热情、周到地去服务，用最真诚的微笑去迎接客人，使我自己更加充满了信心</w:t>
      </w:r>
      <w:r>
        <w:rPr/>
        <w:t>!</w:t>
      </w:r>
      <w:r>
        <w:rPr/>
        <w:t>也许在酒店实习不免会遇到这样那样的麻烦，什么样的客人都会遇到，关键是要看自己怎么去对待了，我想只要用一颗真诚、上进的心，无论遇到什么样的坎坷，我都会踏过去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致谢词</w:t>
      </w:r>
    </w:p>
    <w:p>
      <w:pPr>
        <w:pStyle w:val="Normal"/>
        <w:rPr/>
      </w:pPr>
      <w:r>
        <w:rPr/>
        <w:t>感谢雷老师和曾老师老师们为我们介绍经验，给我们进行心理辅导，为我们提供良好的工作环境和氛围。</w:t>
      </w:r>
    </w:p>
    <w:p>
      <w:pPr>
        <w:pStyle w:val="Normal"/>
        <w:rPr/>
      </w:pPr>
      <w:r>
        <w:rPr/>
        <w:t>感谢一直抚养我的父母，没有他们的细心培养，就没有今天的我，感谢我的父母一直以来对我的支持，关怀与爱护。我将会用我的一生与成功来回报他们的恩情</w:t>
      </w:r>
      <w:r>
        <w:rPr/>
        <w:t>!</w:t>
      </w:r>
      <w:r>
        <w:rPr/>
        <w:t>感谢在背后默默支持和关心我的亲人和朋友，有了他们的支持，让我有了更大的动力去奋斗，今后我一定会更加努力，一定会在自己的工作岗位上做出成绩，让他们为我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武夷山职业学院餐旅系培养更多更优秀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