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使者演讲稿"/>
      <w:r>
        <w:rPr/>
        <w:t>小学生文明使者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四年级四班的韩海容。</w:t>
      </w:r>
    </w:p>
    <w:p>
      <w:pPr>
        <w:pStyle w:val="Normal"/>
        <w:rPr/>
      </w:pPr>
      <w:r>
        <w:rPr/>
        <w:t>今天，我演讲的题目是《弘扬传统美德，争做文明小使者》。</w:t>
      </w:r>
    </w:p>
    <w:p>
      <w:pPr>
        <w:pStyle w:val="Normal"/>
        <w:rPr/>
      </w:pPr>
      <w:r>
        <w:rPr/>
        <w:t>文明礼貌是做人的一种美德。我国是“文明古国”，富有优良的文明礼貌，素有“礼仪之邦”的美称。早在春秋时期，我们的老祖宗就已经注意人们互相交往时的礼仪同内在品格的关系。孔子说：“文质彬彬，然后君子。”也就是说，只有礼节仪表同质朴的品格结合，才算得上是一个有教养的人。</w:t>
      </w:r>
    </w:p>
    <w:p>
      <w:pPr>
        <w:pStyle w:val="Normal"/>
        <w:rPr/>
      </w:pPr>
      <w:r>
        <w:rPr/>
        <w:t>从小，爸爸妈妈就教育我做人的道理，并且教我写人这个字。“人”一撇一捺，写起来容易做起来难。我常常在思考，我在做什么，我做得怎样，我要成为怎样的人。成为怎样的人，一百个人会有一百种答案，但在每一个答案的背后，都有一个基点，那就是做人首先要做一个文明的人，做一个具有中国传统美德的人。</w:t>
      </w:r>
    </w:p>
    <w:p>
      <w:pPr>
        <w:pStyle w:val="Normal"/>
        <w:rPr/>
      </w:pPr>
      <w:r>
        <w:rPr/>
        <w:t>文明是什么呢</w:t>
      </w:r>
      <w:r>
        <w:rPr/>
        <w:t>?</w:t>
      </w:r>
      <w:r>
        <w:rPr/>
        <w:t>文明是路上相遇时的微笑，是同学有困难时的热情帮助，是与人相处时的亲切，是见到老师和同学的一声问候，是不小心撞到对方的一声“对不起”，是自觉将垃圾放入垃圾箱的举动，是看到有人随地乱扔垃圾和随地吐痰的主动制止，是不乱拿别人东西的好行为</w:t>
      </w:r>
      <w:r>
        <w:rPr/>
        <w:t>······</w:t>
      </w:r>
      <w:r>
        <w:rPr/>
        <w:t>。文明是一种品质，文明是一种修养，文明是一种受人尊敬并且被大家广泛推崇的行为。</w:t>
      </w:r>
    </w:p>
    <w:p>
      <w:pPr>
        <w:pStyle w:val="Normal"/>
        <w:rPr/>
      </w:pPr>
      <w:r>
        <w:rPr/>
        <w:t>我用我那颗真诚的心，去温暖身边的每一个人，去感染身边的每一个人。记得那一次我跟朋友出去玩，走到花园时，我看见一位有</w:t>
      </w:r>
      <w:r>
        <w:rPr/>
        <w:t>7</w:t>
      </w:r>
      <w:r>
        <w:rPr/>
        <w:t>、</w:t>
      </w:r>
      <w:r>
        <w:rPr/>
        <w:t>8</w:t>
      </w:r>
      <w:r>
        <w:rPr/>
        <w:t>岁的小弟弟吃了一个香蕉，吃完之后，他直接把香蕉皮扔到了地上，看到这一幕，我心想：我要做一位讲文明的好学生，小弟弟比我小，我要让他懂得讲文明。于是，我追上小弟弟，对他说：“小弟弟，请你把香蕉皮捡起来，扔进垃圾箱里吧</w:t>
      </w:r>
      <w:r>
        <w:rPr/>
        <w:t>!</w:t>
      </w:r>
      <w:r>
        <w:rPr/>
        <w:t>如果你不扔进垃圾箱里，有人不小心踩住了香蕉皮，滑倒了怎么办</w:t>
      </w:r>
      <w:r>
        <w:rPr/>
        <w:t>?</w:t>
      </w:r>
      <w:r>
        <w:rPr/>
        <w:t>我们要为他人着想，做一个文明的人。”小弟弟听了我的话，羞愧地低下了头，把香蕉皮扔进了垃圾箱里。并且对我说：“你真是一位讲文明的好姐姐。”说完，小弟弟扭头就跑了，我微笑的看着小弟弟的身影。</w:t>
      </w:r>
    </w:p>
    <w:p>
      <w:pPr>
        <w:pStyle w:val="Normal"/>
        <w:rPr/>
      </w:pPr>
      <w:r>
        <w:rPr/>
        <w:t>文明，你犹如春天那温柔的和风，吹醒了人类古老的文明。文明，你犹如夏日的阵雨，激起我心中那爱的涟漪。文明，你犹如一泓清泉，滋润着我幼小的心灵。文明，你犹如阳光雨露，沐浴着我健康向上，茁壮成长。</w:t>
      </w:r>
    </w:p>
    <w:p>
      <w:pPr>
        <w:pStyle w:val="Normal"/>
        <w:rPr/>
      </w:pPr>
      <w:r>
        <w:rPr/>
        <w:t>同学们，让我们携起手来，带上文明之花，活跃在校园里，开放在祖国肥沃的土地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