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学生评语"/>
      <w:r>
        <w:rPr/>
        <w:t>高中美术学生评语</w:t>
      </w:r>
      <w:bookmarkEnd w:id="0"/>
    </w:p>
    <w:p>
      <w:pPr>
        <w:pStyle w:val="Normal"/>
        <w:rPr/>
      </w:pPr>
      <w:r>
        <w:rPr/>
        <w:t>1</w:t>
      </w:r>
      <w:r>
        <w:rPr/>
        <w:t>、善良懂事的男孩子，最让人欣赏，恰好你就是</w:t>
      </w:r>
      <w:r>
        <w:rPr/>
        <w:t>;</w:t>
      </w:r>
      <w:r>
        <w:rPr/>
        <w:t>开朗乐观的男孩子最惹人喜爱，恰好你也是</w:t>
      </w:r>
      <w:r>
        <w:rPr/>
        <w:t>;</w:t>
      </w:r>
      <w:r>
        <w:rPr/>
        <w:t>热情好学的男孩子最值得赞赏，恰好还是你。因此，老师分分秒秒都期待着你的突现，你可要充分吸取这充足的营养，补足你自己的“营养不良”，要达到我们共同的目标，你必须要以持之以恒的态度对待一切。记住：你是最好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眉清目秀、机智敏捷，你的身上洋溢着青春的气息，你应该是一位有出息的女孩。多少回老师的期望，都想在你的身上成为现实，可总有那么一点儿缺憾，我们不求完美无缺，但是却不能忘记永远的进取。合理地把握你面临的一切，稳扎实打，灵活应变，在剩下的时间内，争取能够达到芝麻开花—节节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但是，学习中你的成绩不是很理想，特别是数学。在我的脑海中，你的数学成绩一定会提高的。在以后的学习中，我希望能够和你一起探索学习数学的方法。相信你在猛然醒悟的时刻，会有一股不可抵挡的力量，取得优异的成绩。你相信吗</w:t>
      </w:r>
      <w:r>
        <w:rPr/>
        <w:t>?</w:t>
      </w:r>
    </w:p>
    <w:p>
      <w:pPr>
        <w:pStyle w:val="Normal"/>
        <w:rPr/>
      </w:pPr>
      <w:r>
        <w:rPr/>
        <w:t>、学习上有畏难情绪，导致对知识点的理解的深度与广度不够。保持良好的学习心态，激发学习的兴趣与热情是当务之急。你为人朴实，性格沉静，虽然言语不多，但能够感觉出你对班级的关心和对工作的认真负责。本学期的几期黑板报有你很大的功劳。在今后的学习中，希望你能够加强与老师的联系，选用合适的学习方法，争取上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良好的心理素质，优秀的思维理解能力</w:t>
      </w:r>
      <w:r>
        <w:rPr/>
        <w:t>;</w:t>
      </w:r>
      <w:r>
        <w:rPr/>
        <w:t>但在学习中你缺乏持之以恒的精神。你有上进的欲望，做事比较机灵，有较强的接受能力，但你缺乏勤奋、刻苦、钻研的精神，因此你的学习成绩起色不大。本来可以出类拔萃的你，却在日常的放松中埋没自己。难道你不为你失去的可惜吗</w:t>
      </w:r>
      <w:r>
        <w:rPr/>
        <w:t>?</w:t>
      </w:r>
      <w:r>
        <w:rPr/>
        <w:t>你记住，在学习中，你是绝对可以跟上来的，相信自己，别放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眼睛写满乖巧和懂事，你的行动，自然地流露出心灵的善良</w:t>
      </w:r>
      <w:r>
        <w:rPr/>
        <w:t>;</w:t>
      </w:r>
      <w:r>
        <w:rPr/>
        <w:t>在你的学习中，你绝不逊色与别人，特别是外语口语，值得老师佩服。但是，你的身体不免让老师有一些担忧，因此，在繁重的学习之余，请别忘记加强体育锻炼，要知道健康的体魄是你奋进的本钱。以你健康的体魄去担负未来的重担。</w:t>
      </w:r>
    </w:p>
    <w:p>
      <w:pPr>
        <w:pStyle w:val="Normal"/>
        <w:rPr/>
      </w:pPr>
      <w:r>
        <w:rPr/>
        <w:t>7</w:t>
      </w:r>
      <w:r>
        <w:rPr/>
        <w:t>、你头脑聪明，但你没有充分地去利用。你的精力比较分散，花在学习上的精力不多，因此，你的成绩落在了你进校时的后面。学习是你目前的主要任务，你应该分清主次，充分发挥你独立思考问题的良好习惯，在学习上能够突飞猛进，从而发挥出你所应该有的水平来。</w:t>
      </w:r>
    </w:p>
    <w:p>
      <w:pPr>
        <w:pStyle w:val="Normal"/>
        <w:rPr/>
      </w:pPr>
      <w:r>
        <w:rPr/>
        <w:t>8</w:t>
      </w:r>
      <w:r>
        <w:rPr/>
        <w:t>、你忠实厚道、朴直豁达，自信乐群是你成功的前提和保证。但在你的学习和生活中，你更应该要有自己的主见，避免优柔寡断。同时，也会影响到你学习劲头不足，缺乏进取的动力。也希望作为班干部的你在任劳任怨、肯吃苦的同时，能够以身作则，做好带头作用，为自己、为班级争荣誉、添光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位学习自觉、成绩优良的好学生，每次批改你的作业，简直就是一种享受。虽然你经历了一些挫折，但是你的学习成绩都是一直比较稳定。令老师担忧的还是你的身体状况。因此，在日常的活动中，希望你能够主动地去参与，这样既可以克服自己的惰性意识，还可以获得继续奋斗的活力。不要因为小小的障碍为自己开脱。祝你成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在学习中一直保持着一种自觉的良好习惯，是一个与众不同的孩子，很有个性。只要遇到问题你就会“打破沙锅问到底”，非弄明白不可。但在学习中，你还缺少总结吸收，有时会有一种“自大”的表现，就导致你的成绩不理想。只要你能够加强克服这些弱点，以你的恒心与毅力，你一定会取得成功，有所成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