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在高考表彰大会上的讲话稿"/>
      <w:r>
        <w:rPr/>
        <w:t>书记在高考表彰大会上的讲话稿</w:t>
      </w:r>
      <w:bookmarkEnd w:id="0"/>
    </w:p>
    <w:p>
      <w:pPr>
        <w:pStyle w:val="Normal"/>
        <w:rPr/>
      </w:pPr>
      <w:r>
        <w:rPr/>
        <w:t>各位老师，同志们：</w:t>
      </w:r>
    </w:p>
    <w:p>
      <w:pPr>
        <w:pStyle w:val="Normal"/>
        <w:rPr/>
      </w:pPr>
      <w:r>
        <w:rPr/>
        <w:t>今天，县委县政府隆重召开高考总结表彰大会，目的是表彰奖励高考工作涌现出的先进，全面贯彻落实全国教育工作会议精神，进一步激发广大教育工作者干事创业的热情，持续推动我县教育工作再上新台阶。</w:t>
      </w:r>
    </w:p>
    <w:p>
      <w:pPr>
        <w:pStyle w:val="Normal"/>
        <w:rPr/>
      </w:pPr>
      <w:r>
        <w:rPr/>
        <w:t>今年高考，我县二本上线</w:t>
      </w:r>
      <w:r>
        <w:rPr/>
        <w:t>xx</w:t>
      </w:r>
      <w:r>
        <w:rPr/>
        <w:t>人，较去年净增</w:t>
      </w:r>
      <w:r>
        <w:rPr/>
        <w:t>180</w:t>
      </w:r>
      <w:r>
        <w:rPr/>
        <w:t>人，</w:t>
      </w:r>
      <w:r>
        <w:rPr/>
        <w:t>600</w:t>
      </w:r>
      <w:r>
        <w:rPr/>
        <w:t>分以上</w:t>
      </w:r>
      <w:r>
        <w:rPr/>
        <w:t>500</w:t>
      </w:r>
      <w:r>
        <w:rPr/>
        <w:t>人，较去年净增</w:t>
      </w:r>
      <w:r>
        <w:rPr/>
        <w:t>29</w:t>
      </w:r>
      <w:r>
        <w:rPr/>
        <w:t>人。这些优异成绩的取得，是各位高三级任课教师立足岗位、殚精竭虑、顽强拼搏、争创一流的结果，是全县各级教师和广大教育工作者始终坚持以良好的精神状态、饱满的工作热情、高尚的职业道德、过硬的业务能力，任劳任怨、无私奉献、埋头苦干的结果。在此，我代表县委、县政府，向刚才受到表彰的先进单位和个人，向所有为高考工作做出积极贡献的各位领导和同志们，向辛勤耕耘在教育战线上的全县广大教育工作者表示衷心的感谢和崇高的敬意</w:t>
      </w:r>
      <w:r>
        <w:rPr/>
        <w:t>!</w:t>
      </w:r>
    </w:p>
    <w:p>
      <w:pPr>
        <w:pStyle w:val="Normal"/>
        <w:rPr/>
      </w:pPr>
      <w:r>
        <w:rPr/>
        <w:t>近年来，全县教育事业取得了长足的发展。教育投入不断加大。累计投入</w:t>
      </w:r>
      <w:r>
        <w:rPr/>
        <w:t>1.16</w:t>
      </w:r>
      <w:r>
        <w:rPr/>
        <w:t>亿元，全面实施了中小学校安工程，彻底改善了学校的硬件设施</w:t>
      </w:r>
      <w:r>
        <w:rPr/>
        <w:t>;</w:t>
      </w:r>
      <w:r>
        <w:rPr/>
        <w:t>总投资</w:t>
      </w:r>
      <w:r>
        <w:rPr/>
        <w:t>1.33</w:t>
      </w:r>
      <w:r>
        <w:rPr/>
        <w:t>亿元的仓颉中学建设项目，教学楼主体已经封顶</w:t>
      </w:r>
      <w:r>
        <w:rPr/>
        <w:t>;</w:t>
      </w:r>
      <w:r>
        <w:rPr/>
        <w:t>全额补发了历史拖欠的教师工资，落实了教师绩效工资、中小学“蛋奶工程”等优惠政策，全县人均教育经费投入始终处于全市前列。教育内部管理不断强化。师资队伍进一步加强，积极实施课程改革，创新发展模式，建立了“责任、考核、奖惩”三位一体的科学管理机制，很好的调动了广大教师的积极性。教育教学成绩不断提高。高考屡创佳绩，中学、小学教育质量稳步推进。关教工作荣获全国先进，林皋一中被评为全省示范生态校园，青少年活动中心被评为全省“一级校外活动中心”。</w:t>
      </w:r>
    </w:p>
    <w:p>
      <w:pPr>
        <w:pStyle w:val="Normal"/>
        <w:rPr/>
      </w:pPr>
      <w:r>
        <w:rPr/>
        <w:t>一、要着眼于服务发展，全力打造全省现代化教育强县</w:t>
      </w:r>
    </w:p>
    <w:p>
      <w:pPr>
        <w:pStyle w:val="Normal"/>
        <w:rPr/>
      </w:pPr>
      <w:r>
        <w:rPr/>
        <w:t>教育是民族振兴的基石，是经济社会发展的先导，是区域综合竞争实力的重要因素。就白水而言，即将结束的“</w:t>
      </w:r>
      <w:r>
        <w:rPr/>
        <w:t>xxx”</w:t>
      </w:r>
      <w:r>
        <w:rPr/>
        <w:t>，全县经济社会实现了大步跨越。生产总值将达到</w:t>
      </w:r>
      <w:r>
        <w:rPr/>
        <w:t>33.3</w:t>
      </w:r>
      <w:r>
        <w:rPr/>
        <w:t>亿元，超出原定目标</w:t>
      </w:r>
      <w:r>
        <w:rPr/>
        <w:t>17</w:t>
      </w:r>
      <w:r>
        <w:rPr/>
        <w:t>亿元，固定资产投资将达到</w:t>
      </w:r>
      <w:r>
        <w:rPr/>
        <w:t>30</w:t>
      </w:r>
      <w:r>
        <w:rPr/>
        <w:t>亿元，是原定目标的</w:t>
      </w:r>
      <w:r>
        <w:rPr/>
        <w:t>3</w:t>
      </w:r>
      <w:r>
        <w:rPr/>
        <w:t>倍多，还有地方财政收入、农民人均纯收入等各项经济指标均实现翻一番或翻几番。在此过程中，教育科技工作为经济发展提供了源源不断地智力和人才支持。未来五年，我们要跨越提升、奋力赶超，实现富民强县的新目标，促进白水经济社会在新的起点上又好又快发展，更离不开教育优先发展这个基础。首先，我县科技人才短缺、产品附加值低、企业缺乏竞争力，要走出发展困境，必须依靠教育科技事业的发展。其次，突破农民知识文化匮乏和劳动技能缺失两大瓶颈制约，让农民尽快实现增收致富，教育是解决这一问题的关键。第三，提高人民群众的思想道德素质，孕育和谐宽容的社会风气，构建和谐社会，教育的作用至关重要。因此，全县各级党政组织，必须从加快我县经济社会发展的高度，把教育摆在优先发展的战略地位，牢固树立抓教育就是抓人才、抓教育就是抓发展、抓教育就是抓未来的思想，切实抓好教育改革与发展的各项工作，真正做到重视教育、关心教育、支持教育，努力开创我县教育改革与发展的新局面。</w:t>
      </w:r>
    </w:p>
    <w:p>
      <w:pPr>
        <w:pStyle w:val="Normal"/>
        <w:rPr/>
      </w:pPr>
      <w:r>
        <w:rPr/>
        <w:t>二、要着眼于促进和谐，切实办好让群众满意的教育</w:t>
      </w:r>
    </w:p>
    <w:p>
      <w:pPr>
        <w:pStyle w:val="Normal"/>
        <w:rPr/>
      </w:pPr>
      <w:r>
        <w:rPr/>
        <w:t>农民要脱贫，教育要公平。必须进一步优化教育资源布局。按照近期制定的白水县中小学布局调整规划，抓紧实施城乡布局调整，整合教育资源。实施好城区“</w:t>
      </w:r>
      <w:r>
        <w:rPr/>
        <w:t>1245”</w:t>
      </w:r>
      <w:r>
        <w:rPr/>
        <w:t>工程，建好一所职中、两所高中、四所初中、五所小学。抓好除城关、北井头以外，其余</w:t>
      </w:r>
      <w:r>
        <w:rPr/>
        <w:t>12</w:t>
      </w:r>
      <w:r>
        <w:rPr/>
        <w:t>乡镇重点建好一所中心小学和一所幼教中心建设，逐步实现城乡之间、学校之间教育均衡发展。</w:t>
      </w:r>
    </w:p>
    <w:p>
      <w:pPr>
        <w:pStyle w:val="Normal"/>
        <w:rPr/>
      </w:pPr>
      <w:r>
        <w:rPr/>
        <w:t>要促进教育公平。要巩固提高义务教育水平，加快普及高中阶段教育，大力发展职业教育，重视成人教育和民办教育，发展学前教育，办好特殊教育，从办学条件和师资等方面给于同样的保障，使基础教育、职业教育、成任教育、幼儿教育、特色教育协调发展，构建开放型的国民教育体系和终身教育体系，把白水建成全民学习、终身学习的学习型县域，切实办好人民群众满意的教育。</w:t>
      </w:r>
    </w:p>
    <w:p>
      <w:pPr>
        <w:pStyle w:val="Normal"/>
        <w:rPr/>
      </w:pPr>
      <w:r>
        <w:rPr/>
        <w:t>三、要着眼于以人为本，努力建设一支高素质专业化的教师队伍</w:t>
      </w:r>
    </w:p>
    <w:p>
      <w:pPr>
        <w:pStyle w:val="Normal"/>
        <w:rPr/>
      </w:pPr>
      <w:r>
        <w:rPr/>
        <w:t>教师是教育事业的第一资源，是教育竞争力的核心要素。建设师德高尚、业务精湛、甘于奉献、充满活力的教师队伍，是教育工作永恒的重点，是建设教育强县的重要保障。</w:t>
      </w:r>
    </w:p>
    <w:p>
      <w:pPr>
        <w:pStyle w:val="Normal"/>
        <w:rPr/>
      </w:pPr>
      <w:r>
        <w:rPr/>
        <w:t>要加大优秀教师培养力度，让崇尚科学、勇于创新成为谋学之道。教育工作是一项充满智慧的创造性工作，只有崇尚科学、勇于创新的教师，才能培养出具有科学素养和创新精神的人才。要以先进的教育理念、多元的知识结构、精湛的教学技能和较强的科研能力为重点，通过在职培训、离职培训、合理补充等方式，不断加强教师专业化建设。要改革创新教师管理机制，坚持“凡进必考”，实行竞聘上岗，建立人员能进能出、待遇能高能低、职务能上能下的激励机制，优化激活教师队伍。</w:t>
      </w:r>
    </w:p>
    <w:p>
      <w:pPr>
        <w:pStyle w:val="Normal"/>
        <w:rPr/>
      </w:pPr>
      <w:r>
        <w:rPr/>
        <w:t>要加强教师职业道德建设，让教书育人、敬业奉献成为教师的立身干事之本。希望全体教师能不断增强教师的职业自豪感、道德责任感和崇高使命感，不断加强师德修养，有“捧着一颗心来，不带半根草去”的高尚品格，有脚踏实地、乐于奉献的敬业精神，有淡泊名利、甘为人梯的职业操守，有宽容真诚、善待学生的博爱之心，以德治教，以德育人，使自己真正成为学生成长的引领者、崇高精神的塑造者、社会文明的倡导者。</w:t>
      </w:r>
    </w:p>
    <w:p>
      <w:pPr>
        <w:pStyle w:val="Normal"/>
        <w:rPr/>
      </w:pPr>
      <w:r>
        <w:rPr/>
        <w:t>要进一步提高教师的社会地位，让教师成为最受尊重的职业。各级各部门要正确把握教育发展趋势，科学筹划教育发展工作，扎扎实实为教育事业发展办实事、做好事。各有关部门要依照政策，及时落实教师绩效工资，完善教师医疗、住房等保障，改善教师工作、学习、生活条件，大力表彰奖励优秀教师，动员和引导全社会关心、支持教育事业，形成推动教育优先发展、加快建设教育强县的强大合力。</w:t>
      </w:r>
    </w:p>
    <w:p>
      <w:pPr>
        <w:pStyle w:val="Normal"/>
        <w:rPr/>
      </w:pPr>
      <w:r>
        <w:rPr/>
        <w:t>同志们，邦之兴衰，系于教育。在新的发展征程中，教育肩负的责任重大，教师承担的使命崇高。我相信，有社会各界的大力支持，有广大教师的共同努力，我县教育事业一定会再上新台阶，一定会为富民强县作出新的更大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