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个人研修计划"/>
      <w:r>
        <w:rPr/>
        <w:t>初中数学个人研修计划</w:t>
      </w:r>
      <w:bookmarkEnd w:id="0"/>
    </w:p>
    <w:p>
      <w:pPr>
        <w:pStyle w:val="Normal"/>
        <w:rPr/>
      </w:pPr>
      <w:r>
        <w:rPr/>
        <w:t>网络研修是自我学习和进修的好机会，也是一项培养自己能力的实践活动，所以，参加这次研修的意义十分重大，我将全力以赴认真学习研讨，力求取得更多的收获。在培训学习期间，确定本人的具体研修计划如下：</w:t>
      </w:r>
    </w:p>
    <w:p>
      <w:pPr>
        <w:pStyle w:val="Normal"/>
        <w:rPr/>
      </w:pPr>
      <w:r>
        <w:rPr/>
        <w:t>一、研修目标</w:t>
      </w:r>
    </w:p>
    <w:p>
      <w:pPr>
        <w:pStyle w:val="Normal"/>
        <w:rPr/>
      </w:pPr>
      <w:r>
        <w:rPr/>
        <w:t>1</w:t>
      </w:r>
      <w:r>
        <w:rPr/>
        <w:t>、转换角色，当好学生，把握本次学习机会，静下心来潜心研究，力争学有所获。</w:t>
      </w:r>
    </w:p>
    <w:p>
      <w:pPr>
        <w:pStyle w:val="Normal"/>
        <w:rPr/>
      </w:pPr>
      <w:r>
        <w:rPr/>
        <w:t>2</w:t>
      </w:r>
      <w:r>
        <w:rPr/>
        <w:t>、努力学习课程知识，在学习过程中认真做好课堂笔记，及时完成作业，不断提升自己的理论水平。</w:t>
      </w:r>
    </w:p>
    <w:p>
      <w:pPr>
        <w:pStyle w:val="Normal"/>
        <w:rPr/>
      </w:pPr>
      <w:r>
        <w:rPr/>
        <w:t>3</w:t>
      </w:r>
      <w:r>
        <w:rPr/>
        <w:t>、珍惜与教育大师、教育专家学习的机会，学习他们的先进理念，专业知识等，逐渐内化为自己的东西，促使自己专业理论不断跟进，多动脑思考问题，用思想指导行为，努力成为研究型教师。</w:t>
      </w:r>
    </w:p>
    <w:p>
      <w:pPr>
        <w:pStyle w:val="Normal"/>
        <w:rPr/>
      </w:pPr>
      <w:r>
        <w:rPr/>
        <w:t>4</w:t>
      </w:r>
      <w:r>
        <w:rPr/>
        <w:t>、通过专家的引领，不断反思自己的教学行为，做一个清醒的教者，并把学到的教学艺术用于自己的教学，努力探索适合学生的教学方法，使自己的教学更加有效。</w:t>
      </w:r>
    </w:p>
    <w:p>
      <w:pPr>
        <w:pStyle w:val="Normal"/>
        <w:rPr/>
      </w:pPr>
      <w:r>
        <w:rPr/>
        <w:t>5</w:t>
      </w:r>
      <w:r>
        <w:rPr/>
        <w:t>、积极参与各项讨论交流活动，以开放的心态面对每次交流，训练自己的口头表达能力，博采众长，同伴互助，不断提高自己的专业知识，逐步向骨干教师的标准靠近。</w:t>
      </w:r>
    </w:p>
    <w:p>
      <w:pPr>
        <w:pStyle w:val="Normal"/>
        <w:rPr/>
      </w:pPr>
      <w:r>
        <w:rPr/>
        <w:t>二、研修内容</w:t>
      </w:r>
    </w:p>
    <w:p>
      <w:pPr>
        <w:pStyle w:val="Normal"/>
        <w:rPr/>
      </w:pPr>
      <w:r>
        <w:rPr/>
        <w:t>1</w:t>
      </w:r>
      <w:r>
        <w:rPr/>
        <w:t>、积极参加各项考察活动，不断充实自我。</w:t>
      </w:r>
    </w:p>
    <w:p>
      <w:pPr>
        <w:pStyle w:val="Normal"/>
        <w:rPr/>
      </w:pPr>
      <w:r>
        <w:rPr/>
        <w:t>2</w:t>
      </w:r>
      <w:r>
        <w:rPr/>
        <w:t>、静下心来阅读反思。“让读书成为习惯”。每天坚持做到至少读半小时的教育教学专著，努力学习新课程有关的理论知识，当然必须边读边思，并认真做好读书笔记，及时写下读后感，力求转变教学观念，并把新的理念渗透到每一天的课堂教学环节中。</w:t>
      </w:r>
    </w:p>
    <w:p>
      <w:pPr>
        <w:pStyle w:val="Normal"/>
        <w:rPr/>
      </w:pPr>
      <w:r>
        <w:rPr/>
        <w:t>3</w:t>
      </w:r>
      <w:r>
        <w:rPr/>
        <w:t>、多想、多写、多干。结合自己本次学习所得，综合运用在每天的教学实践中，有意识地思考问题，并及时在课后写下教学反思、感想，做到一课一得。平时多积累教学经验，并努力把教学经验上升到理论层面，想清了就写，想不清楚再踏踏实实地“干”，然后又在干中想，想中写，写中想，想中干，循环往复，螺旋上升。</w:t>
      </w:r>
    </w:p>
    <w:p>
      <w:pPr>
        <w:pStyle w:val="Normal"/>
        <w:rPr/>
      </w:pPr>
      <w:r>
        <w:rPr/>
        <w:t>4</w:t>
      </w:r>
      <w:r>
        <w:rPr/>
        <w:t>、多锻炼自己，展示自己。积极参加校级、市级课题研究，积极接受各项教育教学任务，如教研组研讨课、评课，认真撰写论文案例等，力争获奖或发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研修学习，我必须在原有基础上提高自身的文化素养，提升自己的理论研究水平，提高自己的教育教学水平，努力成为一名具备一定专业理论和专业技能的知识型、理论型、反思型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