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华山风景区英文导游词"/>
      <w:r>
        <w:rPr/>
        <w:t>九华山风景区英文导游词</w:t>
      </w:r>
      <w:bookmarkEnd w:id="0"/>
    </w:p>
    <w:p>
      <w:pPr>
        <w:pStyle w:val="Normal"/>
        <w:rPr/>
      </w:pPr>
      <w:r>
        <w:rPr/>
        <w:t>Thejiuhuamountainintheterritoryofthecountyinthesouthofanhui,isoneofthefourfamousbuddhistmountainsinChina.Astronomersliuyuxiintangdynasty,afterthejiuhuamountain,theadmiration,thinklongandfamousallcan'tcontendwiththejiuhuamountain.LiBaicengjiuhuamountainonthree.Thecharacteristicsofthejiuhuamountainisthemountainshow,thebuddhisttemplemany.</w:t>
      </w:r>
    </w:p>
    <w:p>
      <w:pPr>
        <w:pStyle w:val="Normal"/>
        <w:rPr/>
      </w:pPr>
      <w:r>
        <w:rPr/>
        <w:t>Intheearlyyearsoftheeastern(401),hasbuiltthetemplehill,thenbuild,expansion,theformationof"threemileasmalltemple,thefivetoatemple,"templethroughoutthewhole,issaidtobethrivingperioduptomorethan300,onethousandmonksfourorfive.Nowintact</w:t>
      </w:r>
      <w:r>
        <w:rPr/>
        <w:t>五六十座</w:t>
      </w:r>
      <w:r>
        <w:rPr/>
        <w:t>aretemples.</w:t>
      </w:r>
    </w:p>
    <w:p>
      <w:pPr>
        <w:pStyle w:val="Normal"/>
        <w:rPr/>
      </w:pPr>
      <w:r>
        <w:rPr/>
        <w:t>Jiuhua,firstofalltojiuhuastreet,heremorethan600metersabovesealevel,isthecenterofjiuhuamountain,templesaremainlyconcentratedinhere,thereforeiscalled"lotusbuddhist".Hereisactuallyamountainvillagesandtowns,inadditiontothetemple,thereareshops,schools,hotels,farmhouse,visitorscanstayhere,andasastartingpoint,tovisitthesightsofthemountain.</w:t>
      </w:r>
    </w:p>
    <w:p>
      <w:pPr>
        <w:pStyle w:val="Normal"/>
        <w:rPr/>
      </w:pPr>
      <w:r>
        <w:rPr/>
        <w:t>Jiuhuainthestreetofthecitytemple,ancienttemples,jiuhuamountainistheoldestofjindynastyisLordalsoofthejiuhuamountaintemple,thetempleofthebuildinglayoutaccordingtothemountain,reflectthesuperbarchitecturalart.Templehasahigherconsisting,weighingabout2000poundsofclocks,casting,loudnoise,usethehammerimpact,dignifiedrealisationofthebell,echoedinthevalley,oftenmakethepersonhasthefeelingofextraordinarytotakeoffthevulgar."Thecityproduction"becameoneofthetenviews"of"nineChina.</w:t>
      </w:r>
    </w:p>
    <w:p>
      <w:pPr>
        <w:pStyle w:val="Normal"/>
        <w:rPr/>
      </w:pPr>
      <w:r>
        <w:rPr/>
        <w:t>Fromjiuhuastreetwalkfareast,thereisapalacebuiltonthecliff,isthefamous"hundredsofyearsoldpalace".Sayingisitsplaques"qincentenarianspalace,participatedintenthousandthetemple"tengold.ItissaidthatintheMingwanliyears,monk,too,wasa26-year-oldarrivedinjiuhuamountain,inasolitarypenancefor100yearsinthecave.Threeyearsafterthedeath,peoplefoundhisbodyinthecave.ThemountainmonkthinksheisthelivingBuddhareincarnation,hencethebodywithgold.AftertheMingemperorchongzhenknowsealhimas"bodhisattva"shouldbe.Soconsecratehissmalltempleincense,templeextension,becomeoneofthefourbigjunglejiuhuamountain.Visitorscanseeitinthefleshtempletemplewearingmitral,wearinghisredrobes,seatedonalotusofthemonk'sgoldbod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Jiuhuasceneintiantai.Tiantaipeakisthejiuhuamountain,1300metersabovesealevel."Tiantai,thenotequaltodidn'tcome".Fromtherooftopinjiuhuastreet,about15limountain,afteralotofscenicspotsalongtheway.Whenyouarepanting,reachedthetiantaiistop,theview,willgiveyouabroad-minded,fatigueelimination.Tolookaroundthemountainsprostrate,jiuhuastreet,isthesizeofaslap.Atopthe,heavenandearthoneintegratedmass,theYangtzeriversuchasfaintlyvisible.Coolwindsentthepines,bambooisraging,intoxicating.Thesurroundingrock,strange,takesthetans.Thereisa"thehuman"threecharacterscarvedonstone.Atthismoment,reallymakethepersonwereinpenglaifairylandfeeling.Seethesunriseontheroof,itissaidthatthemagnificentsceneryasRiGuanFengonmounttaiseethesunrise.So"tiantaixiaoday"islistedasoneofthetenviews"9"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