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学生评语大全"/>
      <w:r>
        <w:rPr/>
        <w:t>辅导员对学生评语大全</w:t>
      </w:r>
      <w:bookmarkEnd w:id="0"/>
    </w:p>
    <w:p>
      <w:pPr>
        <w:pStyle w:val="Normal"/>
        <w:rPr/>
      </w:pPr>
      <w:r>
        <w:rPr/>
        <w:t>1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2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3.</w:t>
      </w:r>
      <w:r>
        <w:rPr/>
        <w:t>孙天啸：你思想纯朴，待人随和、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.</w:t>
      </w:r>
      <w:r>
        <w:rPr/>
        <w:t>张天宇：你思想纯朴，待人随和、诚恳，处事稳重</w:t>
      </w:r>
      <w:r>
        <w:rPr/>
        <w:t>;</w:t>
      </w:r>
      <w:r>
        <w:rPr/>
        <w:t>同学关系好，热爱集体，乐于助人是你的美德。你的学习方法有待改进，掌握知识也不够牢固，思维能力要进一步培养和提高。你能积极参加有益的文化体育活动。对待值日工作总是很主动。希今后继续努力，争取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自入校以来，各方面全面发展。学习上，态度认真，刻苦努力，在专业成绩方面取得了良好的成绩，并顺利通过了国家公共英语四级与六级</w:t>
      </w:r>
      <w:r>
        <w:rPr/>
        <w:t>;</w:t>
      </w:r>
      <w:r>
        <w:rPr/>
        <w:t>思想上，积极要求进步，入校初就主动提交了入党申请书，能自觉学习党的知识与文件并按时向组织提交思想汇报，已经完成了积极分子培训班与发展对象培训班的学习，被确立为发展对象</w:t>
      </w:r>
      <w:r>
        <w:rPr/>
        <w:t>;</w:t>
      </w:r>
      <w:r>
        <w:rPr/>
        <w:t>生活中，团结同学，宽以待人，热心帮助同学解决困难，人际关系良好</w:t>
      </w:r>
      <w:r>
        <w:rPr/>
        <w:t>;</w:t>
      </w:r>
      <w:r>
        <w:rPr/>
        <w:t>工作中，担任系学生会某某干部，踏实可靠，认真负责，具有较强的组织协调能力，曾参与了系里大小学生的策划、筹备与落实，出色完成了各项任务，得到老师与同学的一致认可。积极参与院系各项第二课堂活动，取得了良好的成绩</w:t>
      </w:r>
      <w:r>
        <w:rPr/>
        <w:t>;</w:t>
      </w:r>
      <w:r>
        <w:rPr/>
        <w:t>同时，积极参与社会实践，曾担任校庆志愿者、红十字会赴地震灾区志愿者等，表现出色。</w:t>
      </w:r>
    </w:p>
    <w:p>
      <w:pPr>
        <w:pStyle w:val="Normal"/>
        <w:rPr/>
      </w:pPr>
      <w:r>
        <w:rPr/>
        <w:t>8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9.</w:t>
      </w:r>
      <w:r>
        <w:rPr/>
        <w:t>王锦鹏：你是个懂礼貌的孩子，虽然不爱言语，对事物却有自己独到的见解。你的学习方法有待改进，掌握知识也不够牢固，思维能力要进一步培养和提高。你能积极参加各项体育活动，体育成绩优秀。书写不好。劳动时，老师和同学们总能看见你忙前忙后，大家都很感动。</w:t>
      </w:r>
    </w:p>
    <w:p>
      <w:pPr>
        <w:pStyle w:val="Normal"/>
        <w:rPr/>
      </w:pPr>
      <w:r>
        <w:rPr/>
        <w:t>10.</w:t>
      </w:r>
      <w:r>
        <w:rPr/>
        <w:t>许峰：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1.</w:t>
      </w:r>
      <w:r>
        <w:rPr/>
        <w:t>王敬鑫：你能积极参加班级开展的各项活动，遵守纪律，团结同学，尊敬师长。你对待学习态度端正，上课能够专心听讲，课后能认真完成作业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2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4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5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6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17.</w:t>
      </w:r>
      <w:r>
        <w:rPr/>
        <w:t>能静能动，自制力强，凡事能分轻重缓急，有条不紊的去完成。踏踏实实地完成老师交待的每项任务，一步一个脚印的进步。专业学习非常沉稳，学东西很扎实。</w:t>
      </w:r>
    </w:p>
    <w:p>
      <w:pPr>
        <w:pStyle w:val="Normal"/>
        <w:rPr/>
      </w:pPr>
      <w:r>
        <w:rPr/>
        <w:t>18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19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