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宴答谢致词"/>
      <w:r>
        <w:rPr/>
        <w:t>49</w:t>
      </w:r>
      <w:r>
        <w:rPr/>
        <w:t>岁生日宴答谢致词</w:t>
      </w:r>
      <w:bookmarkEnd w:id="0"/>
    </w:p>
    <w:p>
      <w:pPr>
        <w:pStyle w:val="Normal"/>
        <w:rPr/>
      </w:pPr>
      <w:r>
        <w:rPr/>
        <w:t>各位朋友、各位来宾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7</w:t>
      </w:r>
      <w:r>
        <w:rPr/>
        <w:t>日晚上，大家好</w:t>
      </w:r>
      <w:r>
        <w:rPr/>
        <w:t>!</w:t>
      </w:r>
    </w:p>
    <w:p>
      <w:pPr>
        <w:pStyle w:val="Normal"/>
        <w:rPr/>
      </w:pPr>
      <w:r>
        <w:rPr/>
        <w:t>光阴似箭，日月如梭。几十年过去，弹指一挥间，昔日那个玩皮的小坚哥，转眼就成了</w:t>
      </w:r>
      <w:r>
        <w:rPr/>
        <w:t>49</w:t>
      </w:r>
      <w:r>
        <w:rPr/>
        <w:t>岁的中年汉。坚哥</w:t>
      </w:r>
      <w:r>
        <w:rPr/>
        <w:t>49</w:t>
      </w:r>
      <w:r>
        <w:rPr/>
        <w:t>年，有苦有乐，有酸有甜，但总的基调是每一步都走得坚实，每一步都迈得稳健——这，就是平凡中的不平凡。我提议：以最热烈的掌声祝贺他</w:t>
      </w:r>
      <w:r>
        <w:rPr/>
        <w:t>49</w:t>
      </w:r>
      <w:r>
        <w:rPr/>
        <w:t>年来收获的辉煌与灿烂</w:t>
      </w:r>
      <w:r>
        <w:rPr/>
        <w:t>!</w:t>
      </w:r>
    </w:p>
    <w:p>
      <w:pPr>
        <w:pStyle w:val="Normal"/>
        <w:rPr/>
      </w:pPr>
      <w:r>
        <w:rPr/>
        <w:t>生日，顾名思义就是人出生的日子，那一天最苦、最痛、最快乐的并不是出生的小孩，</w:t>
      </w:r>
      <w:r>
        <w:rPr/>
        <w:t>(</w:t>
      </w:r>
      <w:r>
        <w:rPr/>
        <w:t>因为那一天他还不知道什么是苦什么是乐</w:t>
      </w:r>
      <w:r>
        <w:rPr/>
        <w:t>)</w:t>
      </w:r>
      <w:r>
        <w:rPr/>
        <w:t>而是他的父母，所以，“生日快乐”到底是祝贺出生的人</w:t>
      </w:r>
      <w:r>
        <w:rPr/>
        <w:t>?</w:t>
      </w:r>
      <w:r>
        <w:rPr/>
        <w:t>还是祝贺出生的人的父母</w:t>
      </w:r>
      <w:r>
        <w:rPr/>
        <w:t>?</w:t>
      </w:r>
      <w:r>
        <w:rPr/>
        <w:t>值得商榷，不过，生日这天最应该记起和最应该感恩的是父母，是没有异议的。此时，坚哥的父母就在晏会的现场，我们用热情的掌声请两位老人站起来，给大家挥一挥手，好不好</w:t>
      </w:r>
      <w:r>
        <w:rPr/>
        <w:t>?</w:t>
      </w:r>
      <w:r>
        <w:rPr/>
        <w:t>看到王老太太，陈老爷子，满面红光，神采奕奕，还给大家挥手致意，我们感到无比欣慰与高兴，我们把最好的祝福送给他们：福如东海，寿比南山</w:t>
      </w:r>
      <w:r>
        <w:rPr/>
        <w:t>!</w:t>
      </w:r>
    </w:p>
    <w:p>
      <w:pPr>
        <w:pStyle w:val="Normal"/>
        <w:rPr/>
      </w:pPr>
      <w:r>
        <w:rPr/>
        <w:t>我来附小才发现，坚哥身边常常美女如云，我有点羡慕，悄悄讨教经验，坚哥脱口而出三个字：“待得人”。对这三个字不知诸位做何理解，我的解读是：包容、不计较再加善解人意</w:t>
      </w:r>
      <w:r>
        <w:rPr/>
        <w:t>;</w:t>
      </w:r>
      <w:r>
        <w:rPr/>
        <w:t>耿直、讲义气，还有大哥风范。靠着这三个字，我后来发现坚哥不仅能团结美女，也能团结男人。所以，坚哥的身边汇聚了各行各业的各色朋友。我想，能真正做到“待得人”便可走遍天下了。坚哥，做到了，我们向他学习，给他致敬</w:t>
      </w:r>
      <w:r>
        <w:rPr/>
        <w:t>!</w:t>
      </w:r>
    </w:p>
    <w:p>
      <w:pPr>
        <w:pStyle w:val="Normal"/>
        <w:rPr/>
      </w:pPr>
      <w:r>
        <w:rPr/>
        <w:t>坚哥啊，过了今天，我明天就改称你为老陈同志了，因为我们都渐渐地开始变老了。我真切地祝愿你，以宁静的心态，老成地学习，老成地工作，老成地生活，老成地对待万事万物。今天我们在此相约，当我们</w:t>
      </w:r>
      <w:r>
        <w:rPr/>
        <w:t>100</w:t>
      </w:r>
      <w:r>
        <w:rPr/>
        <w:t>周岁时还能健步登上天安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