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等兵个人述职报告"/>
      <w:r>
        <w:rPr/>
        <w:t>上等兵个人述职报告</w:t>
      </w:r>
      <w:bookmarkEnd w:id="0"/>
    </w:p>
    <w:p>
      <w:pPr>
        <w:pStyle w:val="Normal"/>
        <w:rPr/>
      </w:pPr>
      <w:r>
        <w:rPr/>
        <w:t>近年来，我在支队党委的直接领导和关心下，在同志们帮助和大力支持，从自身和</w:t>
      </w:r>
      <w:r>
        <w:rPr/>
        <w:t>__</w:t>
      </w:r>
      <w:r>
        <w:rPr/>
        <w:t>工作的实际出发，不断加强自身学习，团结大队一班人，共同致力于大队各项工作，使自己各方面的能力得到了锻练，大队的主要工作有了一些起色。现将近年来思想、工作、学习情况向各位领导和同志们述职报告如下：</w:t>
      </w:r>
    </w:p>
    <w:p>
      <w:pPr>
        <w:pStyle w:val="Normal"/>
        <w:rPr/>
      </w:pPr>
      <w:r>
        <w:rPr/>
        <w:t>一、加强政治理论学习，提高自身的思想觉悟</w:t>
      </w:r>
    </w:p>
    <w:p>
      <w:pPr>
        <w:pStyle w:val="Normal"/>
        <w:rPr/>
      </w:pPr>
      <w:r>
        <w:rPr/>
        <w:t>政治思想教育工作历来是提高工作效率和部队战斗力的重要保障，因此我能从思想上高度重视，学习上自觉加强，并尽可能地将学习内容落实在工作实践当中。近年来，按照支队统一安排部署，我相继认真参加了社会主义法治理念教育、党风廉政建设和作风纪律建设活动、学习科学发展观活动和革命军人价值观教育等多项教育活动，活动中能从自身做起，做好学习笔记和心得体会。通过多次政治理论的学习，不断提高自身政治思想修养和思想觉悟，不断思考工作中存在的问题和解决问题的方法，正确地认识自己能力和缺陷，扬长避短，不怕艰苦，外修自强不息的精神，内法厚德载物的德性，团结大队官兵，不停地督促自己以积极的心态、明确的目标投身基层消防工作，不求建立多大的功绩，唯求问心无愧。</w:t>
      </w:r>
    </w:p>
    <w:p>
      <w:pPr>
        <w:pStyle w:val="Normal"/>
        <w:rPr/>
      </w:pPr>
      <w:r>
        <w:rPr/>
        <w:t>二、加强业务知识学习，提高业务水平</w:t>
      </w:r>
    </w:p>
    <w:p>
      <w:pPr>
        <w:pStyle w:val="Normal"/>
        <w:rPr/>
      </w:pPr>
      <w:r>
        <w:rPr/>
        <w:t>当前，消防工作面临的严峻形势要求消防干部必须要熟练掌握并运用业务知识，尤其是今年，国家对《消防法》进行了修订，内容有了重大变化，相关公安部消防方面规章也有重大变化，只有加强业务学习才能跟这一重大变化需要。认识到这一问题后，我在业务时间，不断加强业务理论学习。我能够自觉地加强学习，尤其注意理论与实践的结合，加强思考，并从中发现问题、然后解决问题。</w:t>
      </w:r>
      <w:r>
        <w:rPr/>
        <w:t>20__</w:t>
      </w:r>
      <w:r>
        <w:rPr/>
        <w:t>年至今，我共发表工作研究性质的文章</w:t>
      </w:r>
      <w:r>
        <w:rPr/>
        <w:t>13</w:t>
      </w:r>
      <w:r>
        <w:rPr/>
        <w:t>篇，其中《关于对消防行政执法主体类型的认识》、《如何做好消防行政处罚中的询问笔录》、《关于消防行政执法中涉及的两种听证之比较》和《浅议消防行政不作为成立条件及法律后果》等</w:t>
      </w:r>
      <w:r>
        <w:rPr/>
        <w:t>8</w:t>
      </w:r>
      <w:r>
        <w:rPr/>
        <w:t>篇工作研讨文章在总队网站发表。通过业务学习，不断提高自已业务水平，为我更好地完成自己的本职工作打好基础。</w:t>
      </w:r>
    </w:p>
    <w:p>
      <w:pPr>
        <w:pStyle w:val="Normal"/>
        <w:rPr/>
      </w:pPr>
      <w:r>
        <w:rPr/>
        <w:t>三、从实际出发，全力做好本职工作</w:t>
      </w:r>
    </w:p>
    <w:p>
      <w:pPr>
        <w:pStyle w:val="Normal"/>
        <w:rPr/>
      </w:pPr>
      <w:r>
        <w:rPr/>
        <w:t>我以前一直在支队机关工作，没有在基层工作过，基层工作经验缺乏，调到基层后，我深感自身责任重大，要做好工作，必须要有决定克服面临的许多困难，立足本职，尽力做好各项工作。一是在大队业务经费上，多次向县政府领导汇报，把消防业务经费从过去的每年</w:t>
      </w:r>
      <w:r>
        <w:rPr/>
        <w:t>5000</w:t>
      </w:r>
      <w:r>
        <w:rPr/>
        <w:t>元提高到</w:t>
      </w:r>
      <w:r>
        <w:rPr/>
        <w:t>4</w:t>
      </w:r>
      <w:r>
        <w:rPr/>
        <w:t>万元，另外每年争取预算外万元，基本满足大队日常业务费用，保障大队各项工作顺利进行</w:t>
      </w:r>
      <w:r>
        <w:rPr/>
        <w:t>;</w:t>
      </w:r>
      <w:r>
        <w:rPr/>
        <w:t>二是积极向县政府领导进行工作汇报，争取对消防工作更多的支持。</w:t>
      </w:r>
      <w:r>
        <w:rPr/>
        <w:t>20__</w:t>
      </w:r>
      <w:r>
        <w:rPr/>
        <w:t>年我发现县迎宾大道工程项目恢复施工，没有设计消火栓，及时向县政府分管领导进行了汇报，县委副书记朱勇主持组织有关部门召开会议，专门研究解决这一问题，落实城市公共消火栓</w:t>
      </w:r>
      <w:r>
        <w:rPr/>
        <w:t>14</w:t>
      </w:r>
      <w:r>
        <w:rPr/>
        <w:t>个，结束了全县没有城市消火栓的历史。今年</w:t>
      </w:r>
      <w:r>
        <w:rPr/>
        <w:t>4</w:t>
      </w:r>
      <w:r>
        <w:rPr/>
        <w:t>月份，县政法委书记薛利明两次带队检查消防安全重点单位</w:t>
      </w:r>
      <w:r>
        <w:rPr/>
        <w:t>;5</w:t>
      </w:r>
      <w:r>
        <w:rPr/>
        <w:t>月份，县常务副县长组织各有关部门研究百货公司消防安全问题。县委、政府对消防工作重视程度有了加强。三是加强部门协调，提高工作效率和效果。到今年，大队已同工商、文化、城建、房产等相关部门在工作程序上协调一致，环环相扣，小个体消防安全有了一定的规范管理。四是不断改善官兵工作、生活、学习环境。</w:t>
      </w:r>
      <w:r>
        <w:rPr/>
        <w:t>20__</w:t>
      </w:r>
      <w:r>
        <w:rPr/>
        <w:t>年，大队共投资近万余元，对大队营房进行了装修，购置办公、生活设施，使营区内环境得到了一定改善。五是加大消防监督检查力度，消除存在的火灾隐患。为了确保辖区消防安全稳定，大队适时组织消防安全检查活动，对拒不整改的单位依法进行行政处罚，</w:t>
      </w:r>
      <w:r>
        <w:rPr/>
        <w:t>20__</w:t>
      </w:r>
      <w:r>
        <w:rPr/>
        <w:t>年，实施行政处罚</w:t>
      </w:r>
      <w:r>
        <w:rPr/>
        <w:t>10</w:t>
      </w:r>
      <w:r>
        <w:rPr/>
        <w:t>家，责令停产停业</w:t>
      </w:r>
      <w:r>
        <w:rPr/>
        <w:t>6</w:t>
      </w:r>
      <w:r>
        <w:rPr/>
        <w:t>家，罚款</w:t>
      </w:r>
      <w:r>
        <w:rPr/>
        <w:t>17</w:t>
      </w:r>
      <w:r>
        <w:rPr/>
        <w:t>万元，为辖区稳定营造良好的消防安全环境。六是政府专职消防队建设有了进展。近年来，我县有一辆消防车，由公安局负责管理，雇佣一个驾驶员负责灭火，导致出警不及时，灭火人力不足。经多次向县政府领导进行汇报，得到了政府领导支持。目前，</w:t>
      </w:r>
      <w:r>
        <w:rPr/>
        <w:t>6</w:t>
      </w:r>
      <w:r>
        <w:rPr/>
        <w:t>名专职消防队员经大队进行培训已上岗执勤，</w:t>
      </w:r>
      <w:r>
        <w:rPr/>
        <w:t>__</w:t>
      </w:r>
      <w:r>
        <w:rPr/>
        <w:t>县政府专职消防队初步成立。</w:t>
      </w:r>
    </w:p>
    <w:p>
      <w:pPr>
        <w:pStyle w:val="Normal"/>
        <w:rPr/>
      </w:pPr>
      <w:r>
        <w:rPr/>
        <w:t>四、存在问题</w:t>
      </w:r>
    </w:p>
    <w:p>
      <w:pPr>
        <w:pStyle w:val="Normal"/>
        <w:rPr/>
      </w:pPr>
      <w:r>
        <w:rPr/>
        <w:t>1</w:t>
      </w:r>
      <w:r>
        <w:rPr/>
        <w:t>、基层工作经验缺乏，外部协调能力较差。</w:t>
      </w:r>
    </w:p>
    <w:p>
      <w:pPr>
        <w:pStyle w:val="Normal"/>
        <w:rPr/>
      </w:pPr>
      <w:r>
        <w:rPr/>
        <w:t>2</w:t>
      </w:r>
      <w:r>
        <w:rPr/>
        <w:t>、部队管理能力不高。</w:t>
      </w:r>
    </w:p>
    <w:p>
      <w:pPr>
        <w:pStyle w:val="Normal"/>
        <w:rPr/>
      </w:pPr>
      <w:r>
        <w:rPr/>
        <w:t>成绩的取得，离不开支队各位领导对我的关心，离不开大队官兵的大力支持，我会继续振奋精神、努力拼博，继续努力为榆林消防事业贡献自己的力量。</w:t>
      </w:r>
    </w:p>
    <w:p>
      <w:pPr>
        <w:pStyle w:val="Normal"/>
        <w:widowControl/>
        <w:bidi w:val="0"/>
        <w:spacing w:before="180" w:after="180"/>
        <w:jc w:val="left"/>
        <w:rPr/>
      </w:pPr>
      <w:r>
        <w:rPr/>
        <w:t>述职完毕，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