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新冠肺炎观后感心得体会范文精选"/>
      <w:r>
        <w:rPr/>
        <w:t>防控新冠肺炎观后感心得体会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型冠状病毒来势汹汹，由新型冠状病毒感染的肺炎疫情牵动着每一个人的心。我早上起来第一件事就是关注疫情实时情况，惊讶于它指数型增长的速度。在国家危难之际，我们能做的只有依照专家说的那样，不出门，不聚餐。此刻，最大的爱就是即使再想念，也不相见。没有被禁锢的城，只有不离开的爱。在疫情面前，依旧有许许多多的勇士，不怕自身被感染，无怨无悔地坚守在一线。以身作则，共担重任。一句“党员先上”，绘制了一幅红白相间的图画。党员志愿者，身穿红色志愿服，冲锋在前。医护人员，身披白大褂，无怨无悔。红加白的梅花，在春节绽放开来，勇敢而耀眼。“在疫情防控的关键时刻，他们挺身而出，在祖国和人民需要的关键时刻，他们冲锋在前”。是啊，所谓白衣天使，不过是一群父母爱护着的孩子换上了那身洁白责任的医护服装，用尽自己所学，和死神争抢生命</w:t>
      </w:r>
      <w:r>
        <w:rPr/>
        <w:t>;</w:t>
      </w:r>
      <w:r>
        <w:rPr/>
        <w:t>所谓共产党员，不过是一群普通人在疫情蔓延之际，冲锋在前的不普通之举。怜天下，悯众生——这是医者的心</w:t>
      </w:r>
      <w:r>
        <w:rPr/>
        <w:t>;</w:t>
      </w:r>
      <w:r>
        <w:rPr/>
        <w:t>守国土，护众人——这是解放军的心</w:t>
      </w:r>
      <w:r>
        <w:rPr/>
        <w:t>;</w:t>
      </w:r>
      <w:r>
        <w:rPr/>
        <w:t>相其心，信祖国——这是我们的心。小家，大国——百姓用自己的行为与疫情作战，捐款送物资，好好待在家</w:t>
      </w:r>
      <w:r>
        <w:rPr/>
        <w:t>;</w:t>
      </w:r>
      <w:r>
        <w:rPr/>
        <w:t>政府用国家的行动与疫情抗争，健康宣教派兵守护，合力研究疫苗</w:t>
      </w:r>
      <w:r>
        <w:rPr/>
        <w:t>;</w:t>
      </w:r>
      <w:r>
        <w:rPr/>
        <w:t>医护人员用医者的心态与死神争抢生命，他们还来不及过上一个好年就匆匆奔赴战场。这一刻，家国同在。致敬所有疫情中的逆行者，感恩生命。你们无惧，我们无畏。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