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座谈会上的讲话稿"/>
      <w:r>
        <w:rPr/>
        <w:t>职工座谈会上的讲话稿</w:t>
      </w:r>
      <w:bookmarkEnd w:id="0"/>
    </w:p>
    <w:p>
      <w:pPr>
        <w:pStyle w:val="Normal"/>
        <w:rPr/>
      </w:pPr>
      <w:r>
        <w:rPr/>
        <w:t>各位青年员工们：</w:t>
      </w:r>
    </w:p>
    <w:p>
      <w:pPr>
        <w:pStyle w:val="Normal"/>
        <w:rPr/>
      </w:pPr>
      <w:r>
        <w:rPr/>
        <w:t>为了更好地开展公司团委举办的“感恩</w:t>
      </w:r>
      <w:r>
        <w:rPr/>
        <w:t>XX</w:t>
      </w:r>
      <w:r>
        <w:rPr/>
        <w:t>、牢记使命”主题教育活动，今天，</w:t>
      </w:r>
      <w:r>
        <w:rPr/>
        <w:t>XXX</w:t>
      </w:r>
      <w:r>
        <w:rPr/>
        <w:t>公司召开了这次青年员工座谈会，目的就是要让大家知道公司一直以来十分关注青年员工，关注着你们工作中的表现，关注着你们的成长历程，同时希望通过这次座谈会，进一步提高你们的工作热情，坚定你们的工作信心。会议就要结束了，会议开得很成功，达到了预期目的。参加这次座谈会的主要是近几年参加工作的青年员工，具有较高学历，能做到勤于思考、善于学习、积极向上，有一定的理论功底，也有基层工作实践，对问题有分析、有建议，也有解决的办法。归纳刚才大家的发言</w:t>
      </w:r>
      <w:r>
        <w:rPr/>
        <w:t>,</w:t>
      </w:r>
      <w:r>
        <w:rPr/>
        <w:t>内容涉及企业文化、业务创新、员工培训等多个方面。这些见解对公司今后的发展非常有益，我代表分公司对你们表示感谢。我们将进行整理归类，供</w:t>
      </w:r>
      <w:r>
        <w:rPr/>
        <w:t>XX</w:t>
      </w:r>
      <w:r>
        <w:rPr/>
        <w:t>公司班子在今后的工作决策中加以参考。可以说，从你们的身上我也看到了公司的美好未来。希望你们从现在做起，从本职岗位做起，练就一身扎实的基本功，为将来大展宏图打下坚实的基础。在这里，我提几点要求和建议，希望能够对大家有所启发和帮助。</w:t>
      </w:r>
    </w:p>
    <w:p>
      <w:pPr>
        <w:pStyle w:val="Normal"/>
        <w:rPr/>
      </w:pPr>
      <w:r>
        <w:rPr/>
        <w:t>一是要确立正确的人生目标，做到既立足现实，又志存高远。一切成功的人都是在他们成功之前早就确立了自己的追求目标，他们的成功是长期朝着自己的目标坚持不懈地努力的结果。既然大家已经选择了</w:t>
      </w:r>
      <w:r>
        <w:rPr/>
        <w:t>XX</w:t>
      </w:r>
      <w:r>
        <w:rPr/>
        <w:t>生产事业，选择了</w:t>
      </w:r>
      <w:r>
        <w:rPr/>
        <w:t>XXX</w:t>
      </w:r>
      <w:r>
        <w:rPr/>
        <w:t>，就要定好自己的目标，踏踏实实工作，切实树立三个理念：即树立我与公司共成长的理念，树立为公司贡献大小衡量自己人生价值大小的理念，树立依托</w:t>
      </w:r>
      <w:r>
        <w:rPr/>
        <w:t>XX</w:t>
      </w:r>
      <w:r>
        <w:rPr/>
        <w:t>公司这个平台</w:t>
      </w:r>
      <w:r>
        <w:rPr/>
        <w:t>,</w:t>
      </w:r>
      <w:r>
        <w:rPr/>
        <w:t>定位目标的理念，树立起做人要知足，做事要知不足，做学问要不知足思想。要从小事做起，从现在做起，从身边做起，才有可能一步一个脚印地迈向成功。要脚踏实地、开拓创新，在工作中勤于思考、善于总结，提出合理化建议，以聪明才智创造出非凡的业绩，实现自己的人生价值。</w:t>
      </w:r>
    </w:p>
    <w:p>
      <w:pPr>
        <w:pStyle w:val="Normal"/>
        <w:rPr/>
      </w:pPr>
      <w:r>
        <w:rPr/>
        <w:t>二是要掌握相关的专业知识，做到学无止境，学以致用。你们是经过公开招聘、组织选拔后脱颖而出的优秀人才，但是也要看到，你们从事化工生产工作时间不长，有的同志才走上工作岗位不久，你们在学校里学习的知识还不能满足</w:t>
      </w:r>
      <w:r>
        <w:rPr/>
        <w:t>XX</w:t>
      </w:r>
      <w:r>
        <w:rPr/>
        <w:t>生产的需要，工作方式方法和综合分析判断能力，或许还有所欠缺，还需要进一步锻炼。因此，工作中切不可妄自菲薄，更不能盲目自大。作为一个称职的</w:t>
      </w:r>
      <w:r>
        <w:rPr/>
        <w:t>XX</w:t>
      </w:r>
      <w:r>
        <w:rPr/>
        <w:t>生产者，必须要具备优良的知识结构、良好的道德修养和熟练的业务能力。在今后的工作中，你们要想立志有所作为，就要倍加珍惜在基层工作的机会，坚持在学中干、干中学，在基层丰富的实践活动中提升能力、增长本领。</w:t>
      </w:r>
    </w:p>
    <w:p>
      <w:pPr>
        <w:pStyle w:val="Normal"/>
        <w:rPr/>
      </w:pPr>
      <w:r>
        <w:rPr/>
        <w:t>三是要树立强烈的敬业精神，做到乐于奉献，无愧于青春年华。敬业精神是指对工作的责任心和奉献精神。中国海尔集团的总载张瑞敏曾说过这样一句话：什么是不简单</w:t>
      </w:r>
      <w:r>
        <w:rPr/>
        <w:t>?</w:t>
      </w:r>
      <w:r>
        <w:rPr/>
        <w:t>能够将简单的事情天天做好就是不简单</w:t>
      </w:r>
      <w:r>
        <w:rPr/>
        <w:t>;</w:t>
      </w:r>
      <w:r>
        <w:rPr/>
        <w:t>什么是不平凡</w:t>
      </w:r>
      <w:r>
        <w:rPr/>
        <w:t>?</w:t>
      </w:r>
      <w:r>
        <w:rPr/>
        <w:t>能够将平凡的事情做好并长期坚持做好就是不平凡。如果一个人，连最简单的工作都不屑去做，都做不好，难道他能够干成大事吗</w:t>
      </w:r>
      <w:r>
        <w:rPr/>
        <w:t>?</w:t>
      </w:r>
    </w:p>
    <w:p>
      <w:pPr>
        <w:pStyle w:val="Normal"/>
        <w:rPr/>
      </w:pPr>
      <w:r>
        <w:rPr/>
        <w:t>如果一个人，连最平凡的工作都坚持不了，都做不好，难道他能够成功吗</w:t>
      </w:r>
      <w:r>
        <w:rPr/>
        <w:t>?</w:t>
      </w:r>
      <w:r>
        <w:rPr/>
        <w:t>青年员工一定要爱岗敬业，脚踏实地，从细微处入手，从小事做起，切忌好高骛远，眼高手低，要学会在一点一滴和一言一行中培养我们的能力，要摆正心态、摆正位置，有强烈的事业心和责任感，立足本职，守职尽责，甘于奉献。</w:t>
      </w:r>
    </w:p>
    <w:p>
      <w:pPr>
        <w:pStyle w:val="Normal"/>
        <w:rPr/>
      </w:pPr>
      <w:r>
        <w:rPr/>
        <w:t>四是要保持昂扬的工作激情，做到既张扬个性、朝气蓬勃，又正视艰苦、不失勇气。激情是精神状态的表现，反映意志素质、对事业的态度，能激发我们的智慧和力量，能把身边的人更好地凝聚起来奋斗。在困难和艰苦面前，能不能保持满腔的热情、无畏的勇气、昂扬的斗志和必胜的信心，这是对大家的考验，是对大家意志品质的锻炼和检验。年轻时艰苦环境的磨炼不失为一份未来的人生财富，如果我们在艰苦的环境和条件下丧失了实践的激情，我们也就丧失了前进的信心，丧失了经受锻炼和考验。因此，希望大家不要害怕艰苦和困难，要敢于面对现实，积极进取，把公司当成自己的家，积极工作，勇挑重担，争当先进，永远保持昂扬的斗志，不断地在实践中吸取智慧和力量。用青年人开拓进取、勤奋敬业、无私奉献的精神风貌感染身边的同事。</w:t>
      </w:r>
    </w:p>
    <w:p>
      <w:pPr>
        <w:pStyle w:val="Normal"/>
        <w:rPr/>
      </w:pPr>
      <w:r>
        <w:rPr/>
        <w:t>五是要注重自身修养，保持良好作风。首先要严于律已，加强意志品质修养。要自觉服从工作大局，管好自己的言行，洁身自好，分清善恶，堂堂正正做事，清清白做人。其次要宽于待人，学会包容与共赢。要以平和的心态看待得失，以包容的心态与人相处，融入团队，学会共赢。再次要以制度为准绳，加强制度执行力。秉持空杯的心态，保持良好的工作作风。空杯心态就是要随时保持谦逊的态度和求知欲望，保持身心的活力。要树立求真务实、精益求精的良好工作作风，在平凡的工作岗位上做出不平凡的业绩。</w:t>
      </w:r>
    </w:p>
    <w:p>
      <w:pPr>
        <w:pStyle w:val="Normal"/>
        <w:rPr/>
      </w:pPr>
      <w:r>
        <w:rPr/>
        <w:t>六要关心青年员工成长，塑造明天，培育希望。青年兴则事业兴，青年进步则事业进步。青年员工是极具生命力的群体，但也是可塑性很强的群体。这一时期工作好坏、价值取向如何，对今后人生整个旅程至关重要。所以，作为我们各级领导要确立关心青年、尊重青年，就是尊重知识，就是尊重人才的理念。一是党团及工会要关心他们的成长，并为其成长创造良好环境，做到政治上信任，工作上放心，生活上关心，我们看青年员工要看其本质主流，不应求全责备。二是完善用人制度，制订用人规划，建立人才储备。特别是对表现好、品德好、悟性强的青年员工给予更多的关注，破格使用。三是要从三个方面对青年员工有意识加以培养引导。即从日常行为中加以培养引导。于细微处见精神，人际交往、法制观念、诚实守信、团队意识等方面加以观察。从基层锻炼中加以培养引导。如给压力、给任务，看其责任意识，判断其认识能力、应变能力、决策能力、创新能力。从合理化建议中发现人才并加以培养引导。通过提合理化建议、写稿、投稿、参与公益事业、参与文体活动，发现其工作激情、工作思路、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广大青年员工要外学先进，内强素质，不断提升自身素质和修养，以别人走一步我们走两步的决心毅力，以赶超先进的雄心斗志，以自尊自强的豪迈气概，矢志奋斗，不懈进取，各尽其才</w:t>
      </w:r>
      <w:r>
        <w:rPr/>
        <w:t>!</w:t>
      </w:r>
      <w:r>
        <w:rPr/>
        <w:t>同志们，你们是</w:t>
      </w:r>
      <w:r>
        <w:rPr/>
        <w:t>XX</w:t>
      </w:r>
      <w:r>
        <w:rPr/>
        <w:t>公司的精英团体和宝贵财富，是</w:t>
      </w:r>
      <w:r>
        <w:rPr/>
        <w:t>XXX</w:t>
      </w:r>
      <w:r>
        <w:rPr/>
        <w:t>事业发展的希望，</w:t>
      </w:r>
      <w:r>
        <w:rPr/>
        <w:t>XX</w:t>
      </w:r>
      <w:r>
        <w:rPr/>
        <w:t>的未来是你们的，所以大家要找准自己的定位，把自己的前途与公司的前途紧密相连，因为只有这样，才会产生对化工事业的热爱，才会有工作激情，才会有无穷的力量。你们彼此之间要多沟通交流，相互鼓励，相互帮助，共同进步。我相信，在各位青年员工以及全体干部员工的共同努力下，</w:t>
      </w:r>
      <w:r>
        <w:rPr/>
        <w:t>XX</w:t>
      </w:r>
      <w:r>
        <w:rPr/>
        <w:t>必将有一个繁荣昌盛、更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