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年终颁奖大会讲话"/>
      <w:r>
        <w:rPr/>
        <w:t>董事长年终颁奖大会讲话</w:t>
      </w:r>
      <w:bookmarkEnd w:id="0"/>
    </w:p>
    <w:p>
      <w:pPr>
        <w:pStyle w:val="Normal"/>
        <w:rPr/>
      </w:pPr>
      <w:r>
        <w:rPr/>
        <w:t>各位领导、各位老师、各位同志：</w:t>
      </w:r>
    </w:p>
    <w:p>
      <w:pPr>
        <w:pStyle w:val="Normal"/>
        <w:rPr/>
      </w:pPr>
      <w:r>
        <w:rPr/>
        <w:t>大家好</w:t>
      </w:r>
      <w:r>
        <w:rPr/>
        <w:t>!</w:t>
      </w:r>
      <w:r>
        <w:rPr/>
        <w:t>在这辞旧迎新的美好时刻，我们隆重召开全院</w:t>
      </w:r>
      <w:r>
        <w:rPr/>
        <w:t>20xx</w:t>
      </w:r>
      <w:r>
        <w:rPr/>
        <w:t>年度总结表彰大会，首先我代表学院董事会和院领导对大家一年来为学校事业发展任劳任怨、励精图治、恪尽职守所作出的不懈努力表示最诚挚的感谢</w:t>
      </w:r>
      <w:r>
        <w:rPr/>
        <w:t>!</w:t>
      </w:r>
      <w:r>
        <w:rPr/>
        <w:t>向今天被授予“先进个人”荣誉称号，受到学院表彰的位同志表示热烈地祝贺和衷心地感谢，希望你们再接再厉，再创新的佳绩</w:t>
      </w:r>
      <w:r>
        <w:rPr/>
        <w:t>!</w:t>
      </w:r>
    </w:p>
    <w:p>
      <w:pPr>
        <w:pStyle w:val="Normal"/>
        <w:rPr/>
      </w:pPr>
      <w:r>
        <w:rPr/>
        <w:t>20xx</w:t>
      </w:r>
      <w:r>
        <w:rPr/>
        <w:t>年是我们国家建国</w:t>
      </w:r>
      <w:r>
        <w:rPr/>
        <w:t>60</w:t>
      </w:r>
      <w:r>
        <w:rPr/>
        <w:t>周年全民同庆的一年，是国际金融危机仍未见底，国家实施“保增长、扩内需、调结构”政治方针的一年，也是学院大力实施教学改革，加大师资队伍建设的一年。一年来，全院教师团结奋斗，紧密结合实际，稳步、扎实推进教学改革和加大青年骨干教师培养以及和顶岗锻炼的各方面工作，努力实施脱稿讲课，不断提高学院教师上课的质量，使学院教育事业内涵的发展不断深化、办学质量进一步提高、社会影响力进一步提升。一年来我们在规范人事管理、平安校园创建、文明宿舍评比等方面都取得了重大成绩，得到了社会的一致好评。</w:t>
      </w:r>
    </w:p>
    <w:p>
      <w:pPr>
        <w:pStyle w:val="Normal"/>
        <w:rPr/>
      </w:pPr>
      <w:r>
        <w:rPr/>
        <w:t>同志们，转眼间，我们又将迎来新的一年。</w:t>
      </w:r>
      <w:r>
        <w:rPr/>
        <w:t>20xx</w:t>
      </w:r>
      <w:r>
        <w:rPr/>
        <w:t>年是我院实施第二创业期的第一年，这对我们来说，是充满希望，同时又是充满挑战的一年。面对高等职业教育发展的复杂形势，学院事业发展遇到了前所未有的压力。有压力，才有动力，我们一定要知难而进、抢抓机遇、主动面对困难，采取积极有效的措施，努力实现学院“二次创业”宏</w:t>
      </w:r>
      <w:r>
        <w:rPr/>
        <w:t>1</w:t>
      </w:r>
      <w:r>
        <w:rPr/>
        <w:t>伟目标。下面我谈几点意见</w:t>
      </w:r>
    </w:p>
    <w:p>
      <w:pPr>
        <w:pStyle w:val="Normal"/>
        <w:rPr/>
      </w:pPr>
      <w:r>
        <w:rPr/>
        <w:t>一、加强内涵建设，深化教学改革，进一步提高教育教学质量及教学管理水平</w:t>
      </w:r>
    </w:p>
    <w:p>
      <w:pPr>
        <w:pStyle w:val="Normal"/>
        <w:rPr/>
      </w:pPr>
      <w:r>
        <w:rPr/>
        <w:t>国之兴衰，系于教育，关键在于人才。对教学负责，就是对学生的一生负责，对学生的家庭、社会负责。我们要充分认识教学工作的重要性。作为教师，要发扬要把学生当成自己的子女或者弟妹，全身心的投入教育。学校的一切工作是为教学育人服务的，最终只有通过教学育人的成果检验才会产生价值意义，获得社会的肯定。我们要牢固树立以教学为中心工作的观念，一切工作必须服务于教学的需要。要以社会对人才的需求为导向，以教学质量为生命线，以学科水平为标志，以学术水平为灵魂，积极推进教学改革，全面提高教育教学质量及教学管理水平，不断提高人才培养的质量。</w:t>
      </w:r>
    </w:p>
    <w:p>
      <w:pPr>
        <w:pStyle w:val="Normal"/>
        <w:rPr/>
      </w:pPr>
      <w:r>
        <w:rPr/>
        <w:t>中央</w:t>
      </w:r>
      <w:r>
        <w:rPr/>
        <w:t>16</w:t>
      </w:r>
      <w:r>
        <w:rPr/>
        <w:t>号文件的颁布，就是要求高校思想政治教育高度重视和有力领导下，坚持方向，高举旗帜，以培养实用性人才为中心，始终坚持理论创新与实践应用的有机组合，深入贯彻落实科学发展观，推进高校教育创新发展，逐步完善课程体系，逐步拓展方法途径，逐步推进制度建设，逐步深化理论研究。</w:t>
      </w:r>
    </w:p>
    <w:p>
      <w:pPr>
        <w:pStyle w:val="Normal"/>
        <w:rPr/>
      </w:pPr>
      <w:r>
        <w:rPr/>
        <w:t>以培养高素质人才为目标，规范教学过程，强化教育教学水平，提高育人质量。采取有效措施，加大顶岗锻炼的力度，进一步加强师资队伍建设，提升全校教职员工的综合素质，积极推进“双师型”教师队伍建设。着力推进师德、师风建设，着力打造骨干教师，着力形成科学化的体制、机制，更加注重全员育人，进一步形成工作合力，积极构建全员合理化，全过程育人机制，努力开拓高校政治教育与实践教育创新发展新局面。</w:t>
      </w:r>
    </w:p>
    <w:p>
      <w:pPr>
        <w:pStyle w:val="Normal"/>
        <w:rPr/>
      </w:pPr>
      <w:r>
        <w:rPr/>
        <w:t>二、认清形势，规范管理，</w:t>
      </w:r>
      <w:r>
        <w:rPr/>
        <w:t>20xx</w:t>
      </w:r>
      <w:r>
        <w:rPr/>
        <w:t>年，我们的整改提高工作也取得了明显的成效</w:t>
      </w:r>
      <w:r>
        <w:rPr/>
        <w:t>;20xx</w:t>
      </w:r>
      <w:r>
        <w:rPr/>
        <w:t>年，我院在省级平安校园建设、文明宿舍评比、节水型高校建设等方面取得了喜人的成绩。但大家还需清醒认识到我们所面临的压力。据初步统计，</w:t>
      </w:r>
      <w:r>
        <w:rPr/>
        <w:t>09</w:t>
      </w:r>
      <w:r>
        <w:rPr/>
        <w:t>江苏毕业生就业率</w:t>
      </w:r>
      <w:r>
        <w:rPr/>
        <w:t>86.7%</w:t>
      </w:r>
      <w:r>
        <w:rPr/>
        <w:t>，</w:t>
      </w:r>
      <w:r>
        <w:rPr/>
        <w:t>20xx</w:t>
      </w:r>
      <w:r>
        <w:rPr/>
        <w:t>年江苏省高校毕业生预计有</w:t>
      </w:r>
      <w:r>
        <w:rPr/>
        <w:t>53.2</w:t>
      </w:r>
      <w:r>
        <w:rPr/>
        <w:t>万人，同比增加</w:t>
      </w:r>
      <w:r>
        <w:rPr/>
        <w:t>7.3</w:t>
      </w:r>
      <w:r>
        <w:rPr/>
        <w:t>万人，增幅为</w:t>
      </w:r>
      <w:r>
        <w:rPr/>
        <w:t>15.90%</w:t>
      </w:r>
      <w:r>
        <w:rPr/>
        <w:t>。相比毕业生人数的猛增，用人需求的增长并不明显，明年就业形势仍将严峻。预计还有大量外省高校毕业生来江苏就业。结构性矛盾相对突出，总量压力将更加显著。这必将对影响毕业生就业和学院招生工作。</w:t>
      </w:r>
      <w:r>
        <w:rPr/>
        <w:t>20xx</w:t>
      </w:r>
      <w:r>
        <w:rPr/>
        <w:t>年生源与</w:t>
      </w:r>
      <w:r>
        <w:rPr/>
        <w:t>2009</w:t>
      </w:r>
      <w:r>
        <w:rPr/>
        <w:t>年相比又有大幅度降低，这势必为</w:t>
      </w:r>
      <w:r>
        <w:rPr/>
        <w:t>20xx</w:t>
      </w:r>
      <w:r>
        <w:rPr/>
        <w:t>年我院招生工作带来更大的压力。我想，招生工作是关乎全院健康有序发展的重点工作，不仅仅是招生办的几个人的事，全院每个教师都有责任为招生尽一份力。</w:t>
      </w:r>
      <w:r>
        <w:rPr/>
        <w:t>2009</w:t>
      </w:r>
      <w:r>
        <w:rPr/>
        <w:t>年招生工作中，我们全院教师团结一心，招生工作取得了一定的成绩，</w:t>
      </w:r>
      <w:r>
        <w:rPr/>
        <w:t>20xx</w:t>
      </w:r>
      <w:r>
        <w:rPr/>
        <w:t>年希望大家再接再厉，在招生工作中打一个漂亮的胜仗。</w:t>
      </w:r>
    </w:p>
    <w:p>
      <w:pPr>
        <w:pStyle w:val="Normal"/>
        <w:rPr/>
      </w:pPr>
      <w:r>
        <w:rPr/>
        <w:t>国家经济的发展和不断变化和职业教育发展形势，要求尤其是我们金肯学院这样的民办学院，一定要深入贯彻实践科学发展观，不断提高教育质量，提升办学层次，以质量求生存，走特色发展的道路。中国航天之父钱学森曾发人深省的说过这样几句话：“现在中国还没有完全发展起来，一个重要的原因是没有一所大学能够按照培养科学技术发明创造人才的模式去办学，没有自己独特的创新的东西</w:t>
      </w:r>
      <w:r>
        <w:rPr/>
        <w:t>hellip;hellip;”</w:t>
      </w:r>
      <w:r>
        <w:rPr/>
        <w:t>钱老的话，画龙点睛的指出了目前教育系统改革的缓慢，导致学校行政化趋势加剧，教师功利化趋势加剧。这足以引起我们高校人才培养的高度重视，学校必须要按照教育家思维、社会的需求，不断创新办学模式。因此我们要坚持学生创新能力的培养和教学模式的改革，并引企入校，始终坚持走工学结合的道路。</w:t>
      </w:r>
    </w:p>
    <w:p>
      <w:pPr>
        <w:pStyle w:val="Normal"/>
        <w:rPr/>
      </w:pPr>
      <w:r>
        <w:rPr/>
        <w:t>我们还要进一步加强制度建设、目标管理和绩效考核，定岗定员，规范管理，并认真落实和严格执行，进一步改革人事、合理分配制度，最大限度的调动全院教职工的工作积极性，彻底杜绝人浮于事的现象</w:t>
      </w:r>
      <w:r>
        <w:rPr/>
        <w:t>;</w:t>
      </w:r>
      <w:r>
        <w:rPr/>
        <w:t>我们的教职工都要怀着真诚的感恩之心、包容之心，怀着一颗对社会、对学生高度负责的责任心，进一步加强校园文明建设，积极工作，努力构建和谐平安校园。</w:t>
      </w:r>
      <w:r>
        <w:rPr/>
        <w:t>20xx</w:t>
      </w:r>
      <w:r>
        <w:rPr/>
        <w:t>年我们将迎来学院建院</w:t>
      </w:r>
      <w:r>
        <w:rPr/>
        <w:t>10</w:t>
      </w:r>
      <w:r>
        <w:rPr/>
        <w:t>周年庆典，同时我们又将面临升本科的工作，这就要求我们每一位教职工都要坚持高标准、高质量、高水平地完成各项教育教学任务，才能确保教育质量的提高，才能提升我们的办学层次，才能逐步把学院创建成一所特色鲜明的民办高校，立足于市场，以实现学院的又好又快发展。</w:t>
      </w:r>
    </w:p>
    <w:p>
      <w:pPr>
        <w:pStyle w:val="Normal"/>
        <w:rPr/>
      </w:pPr>
      <w:r>
        <w:rPr/>
        <w:t>三、团结奋进，开创金肯二次创业新局面</w:t>
      </w:r>
    </w:p>
    <w:p>
      <w:pPr>
        <w:pStyle w:val="Normal"/>
        <w:rPr/>
      </w:pPr>
      <w:r>
        <w:rPr/>
        <w:t>学院是众多的中青年教师施展才华的场所。金肯学院的荣辱兴衰与大家休戚相关，我们都有权利、有责任、有义务认真来维护她、建设她，发展她。发展好一所学校，需要旺盛的斗志和顽强的意志，一定要把公正无私的精神放在首位。站到我为人人、人人为我的高度，站到为金肯学院发展的高度，站到对数千名学生未来负责的高度，站到人格完善、师德高尚的高度，站到忠诚党的教育事业的高度来对待自己的工作，来对待我们的每一个学生。面对新的形势，迎接新的挑战，努力做好招生、教育教学、就业、后勤保障等各项工作，把学生培养好、发展好，完成好家长和社会的重托，办人民满意的教育。学院董事会会为青年教师和学生的培养提供有力保障，会不断加大实训基地的建设，确保人才培养与市场相结合的有效机制。大家都看到了，机械系的实训基地我们又加大了建设，下学期就能投入教学使用。今后，我们还将继续加大投入，只要是能为我们的教师和学生提供良好的平台，能为社会及时输送实用性人才，再苦再累我都会坚持下去。</w:t>
      </w:r>
    </w:p>
    <w:p>
      <w:pPr>
        <w:pStyle w:val="Normal"/>
        <w:rPr/>
      </w:pPr>
      <w:r>
        <w:rPr/>
        <w:t>在刚刚结束的一次省级工作会议上，江苏省教育厅沈键厅长跟我说，“你们金肯学院的发展和为教育作出的贡献是有目共睹的，希望你们金肯学院能成为民办教育中的ˋ领头羊ˊ，ˋ排头兵ˊ”。同志们，这句话说起来不难，但要是做起来就没那么容易。但是我相信只要我们团结一心，不畏艰险，不懈拼搏，把金肯早日建成高水平现代高等职业技术学院的目标就一定能能够实现</w:t>
      </w:r>
      <w:r>
        <w:rPr/>
        <w:t>!</w:t>
      </w:r>
    </w:p>
    <w:p>
      <w:pPr>
        <w:pStyle w:val="Normal"/>
        <w:rPr/>
      </w:pPr>
      <w:r>
        <w:rPr/>
        <w:t>各位领导、各位老师：</w:t>
      </w:r>
    </w:p>
    <w:p>
      <w:pPr>
        <w:pStyle w:val="Normal"/>
        <w:rPr/>
      </w:pPr>
      <w:r>
        <w:rPr/>
        <w:t>20xx</w:t>
      </w:r>
      <w:r>
        <w:rPr/>
        <w:t>年即将到来，回顾过去，展望未来，新的任务和挑战在等待着我们，我们全体教职工一定要坚定信心，解放思想，团结一致，把握机遇，将办学水平更上一个新的台阶，开创金肯二次创业发展的崭新局面</w:t>
      </w:r>
      <w:r>
        <w:rPr/>
        <w:t>!</w:t>
      </w:r>
      <w:r>
        <w:rPr/>
        <w:t>为我省经济建设和社会发展作出更大的贡献</w:t>
      </w:r>
      <w:r>
        <w:rPr/>
        <w:t>!</w:t>
      </w:r>
    </w:p>
    <w:p>
      <w:pPr>
        <w:pStyle w:val="Normal"/>
        <w:rPr/>
      </w:pPr>
      <w:r>
        <w:rPr/>
        <w:t>最后，在新年即将到来之际，我提前给大家拜个早年，预祝大家新春快乐、身体健康、工作顺利、合家幸福</w:t>
      </w:r>
      <w:r>
        <w:rPr/>
        <w:t>!</w:t>
      </w:r>
      <w:r>
        <w:rPr/>
        <w:t>谢谢大家</w:t>
      </w:r>
      <w:r>
        <w:rPr/>
        <w:t>!</w:t>
      </w:r>
    </w:p>
    <w:p>
      <w:pPr>
        <w:pStyle w:val="Normal"/>
        <w:rPr/>
      </w:pPr>
      <w:r>
        <w:rPr/>
        <w:t>看过董事长年终颁奖大会讲话的人还看了：</w:t>
      </w:r>
    </w:p>
    <w:p>
      <w:pPr>
        <w:pStyle w:val="Normal"/>
        <w:rPr/>
      </w:pPr>
      <w:r>
        <w:rPr/>
        <w:t>1.</w:t>
      </w:r>
      <w:r>
        <w:rPr/>
        <w:t>企业董事长年会演讲稿</w:t>
      </w:r>
    </w:p>
    <w:p>
      <w:pPr>
        <w:pStyle w:val="Normal"/>
        <w:rPr/>
      </w:pPr>
      <w:r>
        <w:rPr/>
        <w:t>2.2016</w:t>
      </w:r>
      <w:r>
        <w:rPr/>
        <w:t>年董事长年终大会讲话稿</w:t>
      </w:r>
    </w:p>
    <w:p>
      <w:pPr>
        <w:pStyle w:val="Normal"/>
        <w:rPr/>
      </w:pPr>
      <w:r>
        <w:rPr/>
        <w:t>3.</w:t>
      </w:r>
      <w:r>
        <w:rPr/>
        <w:t>企业表彰大会董事长讲话</w:t>
      </w:r>
    </w:p>
    <w:p>
      <w:pPr>
        <w:pStyle w:val="Normal"/>
        <w:rPr/>
      </w:pPr>
      <w:r>
        <w:rPr/>
        <w:t>4.</w:t>
      </w:r>
      <w:r>
        <w:rPr/>
        <w:t>董事长总结表彰会讲话</w:t>
      </w:r>
    </w:p>
    <w:p>
      <w:pPr>
        <w:pStyle w:val="Normal"/>
        <w:widowControl/>
        <w:bidi w:val="0"/>
        <w:spacing w:before="180" w:after="180"/>
        <w:jc w:val="left"/>
        <w:rPr/>
      </w:pPr>
      <w:r>
        <w:rPr/>
        <w:t>5.</w:t>
      </w:r>
      <w:r>
        <w:rPr/>
        <w:t>颁奖大会领导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