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转正申请书的范文_预备党员转正申请书"/>
      <w:r>
        <w:rPr/>
        <w:t>2023</w:t>
      </w:r>
      <w:r>
        <w:rPr/>
        <w:t>年入党转正申请书的范文</w:t>
      </w:r>
      <w:r>
        <w:rPr/>
        <w:t>_</w:t>
      </w:r>
      <w:r>
        <w:rPr/>
        <w:t>预备党员转正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一个个光辉的形象、一个个感人的故事、一个个美好的品德</w:t>
      </w:r>
      <w:r>
        <w:rPr/>
        <w:t>hellip;hellip;</w:t>
      </w:r>
      <w:r>
        <w:rPr/>
        <w:t>感动着你、感动着我、感动着他。在那个特殊的年代，那个最纯真的年代，涌现了很多共产党人的感人事迹</w:t>
      </w:r>
      <w:r>
        <w:rPr/>
        <w:t>hellip;hellip;</w:t>
      </w:r>
      <w:r>
        <w:rPr/>
        <w:t>现在也不断上演着很多优秀的党员故事</w:t>
      </w:r>
      <w:r>
        <w:rPr/>
        <w:t>hellip;hellip;</w:t>
      </w:r>
      <w:r>
        <w:rPr/>
        <w:t>党的光辉精神是永恒的。</w:t>
      </w:r>
    </w:p>
    <w:p>
      <w:pPr>
        <w:pStyle w:val="Normal"/>
        <w:rPr/>
      </w:pPr>
      <w:r>
        <w:rPr/>
        <w:t>2011</w:t>
      </w:r>
      <w:r>
        <w:rPr/>
        <w:t>年的感动中国十大人物中的共产党员沈浩。摁手印，是农民朋友们表达愿望的最直接、最真诚的方式。安徽省凤阳县小岗村，数百名村名用融入他们眷眷深情的手指印，见证了党与人民的鱼水深情。共产党员沈浩是县里派下来在小岗村工作的干部。</w:t>
      </w:r>
    </w:p>
    <w:p>
      <w:pPr>
        <w:pStyle w:val="Normal"/>
        <w:rPr/>
      </w:pPr>
      <w:r>
        <w:rPr/>
        <w:t>为了帮助那里的村民过上好日子，沈浩从最基本的也是最难的事情做起</w:t>
      </w:r>
      <w:r>
        <w:rPr/>
        <w:t>--</w:t>
      </w:r>
      <w:r>
        <w:rPr/>
        <w:t>修路。修需要大笔的资金，沈浩为了解决资金问题，亲自写了很多份申请资金报告材料，并四处奔波，跑了很多趟省城，终于，皇天不负有心人，资金问题解决了。之后，沈浩带领全村人一起修路，路修好了，交通畅通了，于是沈浩招商引资，村里开始办厂、养殖，极大地改善了村民生活。沈浩为小岗村做了很多实事，村民都很爱戴他，把他当自己的亲人。三年的任期很快满了，村子里的状况因为他而改变了很多，谁也舍不得他走。于是全体村民在一张写满全村人名字的纸上摁手印，请求组织吧沈浩留下</w:t>
      </w:r>
      <w:r>
        <w:rPr/>
        <w:t>hellip;hellip;</w:t>
      </w:r>
      <w:r>
        <w:rPr/>
        <w:t>就这样，沈浩留下了，一干又是好几年。</w:t>
      </w:r>
    </w:p>
    <w:p>
      <w:pPr>
        <w:pStyle w:val="Normal"/>
        <w:rPr/>
      </w:pPr>
      <w:r>
        <w:rPr/>
        <w:t>沈浩家住在省城里，由于在农村里工作，他很少回家，没时间关心家里，妻子、女儿、年迈的母亲都没有时间照顾</w:t>
      </w:r>
      <w:r>
        <w:rPr/>
        <w:t>hellip;hellip;</w:t>
      </w:r>
      <w:r>
        <w:rPr/>
        <w:t>一心一意地为小岗村的幸福奉献着自己。然而，上天总喜欢夺取最爱的人</w:t>
      </w:r>
      <w:r>
        <w:rPr/>
        <w:t>--</w:t>
      </w:r>
      <w:r>
        <w:rPr/>
        <w:t>沈浩因为劳累过度，在一个凄清的清晨，永远的离开了大家，离开了这片倾注了他全部心血，他挚爱的土地。所有人都悲痛万分。沈浩不在了，但是，沈浩的精神却永远鼓舞，帮助，指引了小岗村人。为了表达自己的这种对沈浩最崇高的敬意，大伙再一次摁下了自己的手印，并在村里的祠堂里树起了沈浩的塑像。上书：站起来，你是一座雕像</w:t>
      </w:r>
      <w:r>
        <w:rPr/>
        <w:t>;</w:t>
      </w:r>
      <w:r>
        <w:rPr/>
        <w:t>倒下去，你是一座丰碑。这是对沈浩由衷的，也是最贴切的赞美。全心全意为人民服务，是我们党的宗旨，沈浩用身体力行地诠释着这个宗旨</w:t>
      </w:r>
      <w:r>
        <w:rPr/>
        <w:t>!</w:t>
      </w:r>
      <w:r>
        <w:rPr/>
        <w:t>优秀的共产党员始终将党的宗旨作为自己行动的准则</w:t>
      </w:r>
      <w:r>
        <w:rPr/>
        <w:t>!</w:t>
      </w:r>
    </w:p>
    <w:p>
      <w:pPr>
        <w:pStyle w:val="Normal"/>
        <w:rPr/>
      </w:pPr>
      <w:r>
        <w:rPr/>
        <w:t>作为一名入党积极分子，我将在接下来的工作和学习中更严格要求自己，以一名党员的标准严格要求自己，争取早日在各个方面更上一层楼，在思想上、行动上积极向党组织靠拢。</w:t>
      </w:r>
    </w:p>
    <w:p>
      <w:pPr>
        <w:pStyle w:val="Normal"/>
        <w:rPr/>
      </w:pPr>
      <w:r>
        <w:rPr/>
        <w:t>恳请党组织继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2017</w:t>
      </w:r>
      <w:r>
        <w:rPr/>
        <w:t>年入党转正申请书范文大全</w:t>
      </w:r>
    </w:p>
    <w:p>
      <w:pPr>
        <w:pStyle w:val="Normal"/>
        <w:rPr/>
      </w:pPr>
      <w:r>
        <w:rPr/>
        <w:t>2.2017</w:t>
      </w:r>
      <w:r>
        <w:rPr/>
        <w:t>年入党转正申请书范文</w:t>
      </w:r>
    </w:p>
    <w:p>
      <w:pPr>
        <w:pStyle w:val="Normal"/>
        <w:rPr/>
      </w:pPr>
      <w:r>
        <w:rPr/>
        <w:t>3.2017</w:t>
      </w:r>
      <w:r>
        <w:rPr/>
        <w:t>年入党转正申请书格式</w:t>
      </w:r>
    </w:p>
    <w:p>
      <w:pPr>
        <w:pStyle w:val="Normal"/>
        <w:rPr/>
      </w:pPr>
      <w:r>
        <w:rPr/>
        <w:t>4.2017</w:t>
      </w:r>
      <w:r>
        <w:rPr/>
        <w:t>年学生入党转正申请书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转正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