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饿坏那匹马反思总结"/>
      <w:r>
        <w:rPr/>
        <w:t>别饿坏那匹马反思总结</w:t>
      </w:r>
      <w:bookmarkEnd w:id="0"/>
    </w:p>
    <w:p>
      <w:pPr>
        <w:pStyle w:val="Normal"/>
        <w:rPr/>
      </w:pPr>
      <w:r>
        <w:rPr/>
        <w:t>现在的课堂教学，虽然说对知识的传授很系统，学生参与的人数相对来说也比较多，但细想起来，还是课堂上教师问得多，而学生只能跟着老师的问题走，很少有自己独立思考的空间。尤其是这样的课外阅读课，教学时间又很有限，课时较少，尽管我在思想上很重视让学生独立思考并鼓励学生想问题，可怕完不成任务，总好给他们自学提示要求，控制他们，节省时间，只在课将结束时才问学生还有什么问题需要解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应该反省了，对学生来说，得到的不仅要是知识，而且更重要的还有求知欲的满足和思维习惯的培养，思维能力的提高。教学就是教会自学，教会自学就是教会学生自己提出问题。我们真的应该相信学生，想学生所想，培养学生所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