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饶的西沙群岛反思总结"/>
      <w:r>
        <w:rPr/>
        <w:t>富饶的西沙群岛反思总结</w:t>
      </w:r>
      <w:bookmarkEnd w:id="0"/>
    </w:p>
    <w:p>
      <w:pPr>
        <w:pStyle w:val="Normal"/>
        <w:rPr/>
      </w:pPr>
      <w:r>
        <w:rPr/>
        <w:t>读，是学生开启智慧之门的钥匙</w:t>
      </w:r>
      <w:r>
        <w:rPr/>
        <w:t>;</w:t>
      </w:r>
      <w:r>
        <w:rPr/>
        <w:t>读，是学生理解感悟、思考的前提。全国小语理事会理事长崔峦强调：“一定要把课文读对、读通、读顺、读好。”这是学好语文的基础，也是理解课文的前提。因此在这次教学中，我结合三年级学生的年龄特点，采用听读、初读、速读等不同的方式让学生充分地读课文。在学生读书的过程中，我发现问题及时解决，让学生做到将课文读对</w:t>
      </w:r>
      <w:r>
        <w:rPr/>
        <w:t>;</w:t>
      </w:r>
      <w:r>
        <w:rPr/>
        <w:t>在熟读生字的基础上，让学生把课文读通、读顺</w:t>
      </w:r>
      <w:r>
        <w:rPr/>
        <w:t>;</w:t>
      </w:r>
      <w:r>
        <w:rPr/>
        <w:t>在精读、理解的过程中，又结合具体的语言环境和朗读内容指导学生将课文读好。在这样有目的、有层次地阅读指导中，学生逐步学会了读书。</w:t>
      </w:r>
    </w:p>
    <w:p>
      <w:pPr>
        <w:pStyle w:val="Normal"/>
        <w:rPr/>
      </w:pPr>
      <w:r>
        <w:rPr/>
        <w:t>当然，我的这次教学还存在着许多不足，其中让我体会最深的有以下三点：</w:t>
      </w:r>
    </w:p>
    <w:p>
      <w:pPr>
        <w:pStyle w:val="Normal"/>
        <w:rPr/>
      </w:pPr>
      <w:r>
        <w:rPr/>
        <w:t>1</w:t>
      </w:r>
      <w:r>
        <w:rPr/>
        <w:t>、没有将本课时的教学内容讲授完整。在教学过程中，由于对学生情况把握的不准，导致这一课时的个别环节用时较长，特别是请两个人单独读写鱼儿的段落，太浪费时间了。</w:t>
      </w:r>
    </w:p>
    <w:p>
      <w:pPr>
        <w:pStyle w:val="Normal"/>
        <w:rPr/>
      </w:pPr>
      <w:r>
        <w:rPr/>
        <w:t>2</w:t>
      </w:r>
      <w:r>
        <w:rPr/>
        <w:t>。虽然也尝试建构一种多层面的课堂，希望能通过一节课教给孩子更多的东西，但是，许多方面考虑得还不够周全，补充素材在课堂上成为一种资源的浪费，浪费了一些宝贵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教学实践，我充分地认识到自己还应继续加强教育理论的学习，钻研教学方法，潜心搞好教学研究，努力提高驾驭课堂的能力，使自己的教学水平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