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上教师致辞"/>
      <w:r>
        <w:rPr/>
        <w:t>大学毕业典礼上教师致辞</w:t>
      </w:r>
      <w:bookmarkEnd w:id="0"/>
    </w:p>
    <w:p>
      <w:pPr>
        <w:pStyle w:val="Normal"/>
        <w:rPr/>
      </w:pPr>
      <w:r>
        <w:rPr/>
        <w:t>尊敬的各位领导、老师：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矿产资源与建筑工程系在这里隆重举行</w:t>
      </w:r>
      <w:r>
        <w:rPr/>
        <w:t>XX</w:t>
      </w:r>
      <w:r>
        <w:rPr/>
        <w:t>届毕业生毕业典礼，这是一个充满喜悦和希望的时刻，作为教师代表，充盈在我心里的，除了师生的惜别之情，更多的是一份骄傲和自豪。因为亲爱的同学们即将开始自己新的人生里程。</w:t>
      </w:r>
    </w:p>
    <w:p>
      <w:pPr>
        <w:pStyle w:val="Normal"/>
        <w:rPr/>
      </w:pPr>
      <w:r>
        <w:rPr/>
        <w:t>三年前当我们师生相逢的那一天起，我就知道我们会有今天的离别。但是，当告别的日子终于来临的时候，我还是觉得有些突然，有些不舍。是啊，时光飞逝，三年，一段漫长而又短暂的时光，就在我们不经意间已成为了回忆。</w:t>
      </w:r>
    </w:p>
    <w:p>
      <w:pPr>
        <w:pStyle w:val="Normal"/>
        <w:rPr/>
      </w:pPr>
      <w:r>
        <w:rPr/>
        <w:t>三年的成长历程，你们留下了一串串深深浅浅的足迹。在河北能源学院这片沃土上，你们已经练就了自己健康的体魄，成熟理性的思维，你们已经逐渐学会自己选择</w:t>
      </w:r>
      <w:r>
        <w:rPr/>
        <w:t>;</w:t>
      </w:r>
      <w:r>
        <w:rPr/>
        <w:t>在丰富多彩的校园生活中，你们个性飞扬，你们的能力和智慧得以尽情施展。</w:t>
      </w:r>
    </w:p>
    <w:p>
      <w:pPr>
        <w:pStyle w:val="Normal"/>
        <w:rPr/>
      </w:pPr>
      <w:r>
        <w:rPr/>
        <w:t>同学们，大学毕业是人生旅途的一个重要的转折点，你们将面临很多的机遇和挑战，大学为你们提供了助你远航的风帆，大家即将离开港湾，在今后的航程中，还将面对风浪和暗礁，经历各种艰难险阻。愿我校“勤学、修德、精艺、求新”的校训永远与你们相随相伴。</w:t>
      </w:r>
    </w:p>
    <w:p>
      <w:pPr>
        <w:pStyle w:val="Normal"/>
        <w:rPr/>
      </w:pPr>
      <w:r>
        <w:rPr/>
        <w:t>也许你们曾经厌烦过老师的唠叨，埋怨过老师的严厉、反感过老师的批评，但是，请你们理解老师“很铁不成钢”的心情，请你们理解老师渴盼你们立志成才的心愿</w:t>
      </w:r>
      <w:r>
        <w:rPr/>
        <w:t>!</w:t>
      </w:r>
    </w:p>
    <w:p>
      <w:pPr>
        <w:pStyle w:val="Normal"/>
        <w:rPr/>
      </w:pPr>
      <w:r>
        <w:rPr/>
        <w:t>然而，在你们即将远走高飞的时节，我又不得不再续昨日的唠叨。作为老师，总是希望你们走好今后人生的每一步，为自己的人生打好坚实的基础。在同学们毕业即将走向社会之际，我衷心的建议每一位同学：一要摆正自己的位置，始终保持一种平和的心态，从零开始，从小事做起，虚心向他人学习，真诚向实践请教。“纸上得来终觉浅，绝知此事要躬行”。书本上的知识总是有限的，而社会才是一个大课堂。你们毕业后，面对很多选择，但不管它是否符合你们的专业，只要能发挥你的才能，你就要勇于实践，开拓创新，争取成功</w:t>
      </w:r>
      <w:r>
        <w:rPr/>
        <w:t>!</w:t>
      </w:r>
    </w:p>
    <w:p>
      <w:pPr>
        <w:pStyle w:val="Normal"/>
        <w:rPr/>
      </w:pPr>
      <w:r>
        <w:rPr/>
        <w:t>二要不忘学习。同学们，毕业后，无论你们是走向工作第一线，还是继续选择深造，都要不断地、踏实地学习新的知识，充实自己。所谓生命不息，学习不止。终身学习，终身受益。既要继续学习大学课堂上未能深入的文化知识，更要学习课堂上学不到的社会知识。学校小社会，社会大学校。初入社会，总会觉得迷茫无知，不知所措，这种时候，不要灰心，更不必愤慨。世事洞明皆学问，人情练达即文章。请用心去体会，用心去适应。</w:t>
      </w:r>
    </w:p>
    <w:p>
      <w:pPr>
        <w:pStyle w:val="Normal"/>
        <w:rPr/>
      </w:pPr>
      <w:r>
        <w:rPr/>
        <w:t>三要学会做人。陶行知先生在论述教师和学生的职责与任务时，曾经言简意赅地说过十六个字：“千教万教，教人求真</w:t>
      </w:r>
      <w:r>
        <w:rPr/>
        <w:t>;</w:t>
      </w:r>
      <w:r>
        <w:rPr/>
        <w:t>千学万学，学会做人”。学会做人的最大一方面就是学会与人交流，与人交往，与人合作。在现在的知识经济时代，靠一个人单枪匹马地奋斗是无法建功立业的，所以希望大家要学会做人，学会做事，学会合作，在各方面都不断地完善自我，有一个健康的体魄，保持一种健康的心理状态，充满信心地面对未来。</w:t>
      </w:r>
    </w:p>
    <w:p>
      <w:pPr>
        <w:pStyle w:val="Normal"/>
        <w:rPr/>
      </w:pPr>
      <w:r>
        <w:rPr/>
        <w:t>四要不忘良知。《孟子》讲：“人之所不学而能者，其良能也</w:t>
      </w:r>
      <w:r>
        <w:rPr/>
        <w:t>;</w:t>
      </w:r>
      <w:r>
        <w:rPr/>
        <w:t>所不虑而知者，其良知也。”良知本是先天具有的道德意识，遗憾的是当今物欲横流的社会，良知往往被忍心蒙蔽。但是作为知识分子的底线之一，良知，应该是我们能源学院学子坚守的信条。希望诸位同学将来不管何时何地，对何人，做何事，都能够做到知耻、知愧、知恩，时刻不忘“良知”这二字，有所为，有所不为，能够自信“仰不愧于天，俯不怍于人”。</w:t>
      </w:r>
    </w:p>
    <w:p>
      <w:pPr>
        <w:pStyle w:val="Normal"/>
        <w:rPr/>
      </w:pPr>
      <w:r>
        <w:rPr/>
        <w:t>海阔凭鱼跃，天高任鸟飞。在你们即将离开这熟悉而美丽的校园，准备踏上新征程之时，请别忘了带上全体老师对你们的殷切期望和祝福。没有比人更高的山，没有比脚更长的路。记住：除了阳光和空气是大自然赋予的，其他一切都要靠你们的努力和奋斗去争取。我们期待着你们更大的进步，期待着你们的捷报频传。</w:t>
      </w:r>
    </w:p>
    <w:p>
      <w:pPr>
        <w:pStyle w:val="Normal"/>
        <w:rPr/>
      </w:pPr>
      <w:r>
        <w:rPr/>
        <w:t>同学们，相聚不知时光短，别离才知情谊浓，当美丽的校园在你们眼中渐成远去的风景时，不管你喜不喜欢，能源学院已经注定成为你生命中的一部分了，就是那个在校时每天骂一百次似乎也不解恨，但毕业后却不容许别人说一个“不”字的地方。毕业后，你会发现，在那里经历过的酸甜苦辣，都是生命中的一种财富，值得每个人终身怀念。希望你们记得常回母校看看。</w:t>
      </w:r>
    </w:p>
    <w:p>
      <w:pPr>
        <w:pStyle w:val="Normal"/>
        <w:rPr/>
      </w:pPr>
      <w:r>
        <w:rPr/>
        <w:t>同学们，时间仿佛有一种巧妙的遇合，今天也是我大学毕业走出校园</w:t>
      </w:r>
      <w:r>
        <w:rPr/>
        <w:t>15</w:t>
      </w:r>
      <w:r>
        <w:rPr/>
        <w:t>周年的值得纪念的日子。</w:t>
      </w:r>
      <w:r>
        <w:rPr/>
        <w:t>15</w:t>
      </w:r>
      <w:r>
        <w:rPr/>
        <w:t>年来沧桑岁月的更迭，留下数不清的与美丽青春挥手告别的人生照片，在这些照片的下面有一句话，就是：“天行健，君子以自强不息。地势坤，君子以厚德载物”。</w:t>
      </w:r>
      <w:r>
        <w:rPr/>
        <w:t>15</w:t>
      </w:r>
      <w:r>
        <w:rPr/>
        <w:t>年来我一直这样地祝愿我自己。现在，我把这句话送给毕业的同学们，与你们共勉。最后，让我们用热烈的掌声祝愿同学们在人生的大舞台上秀出自己的风采。祝愿大家一帆风顺，万事如意，前程似锦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