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边的小豆豆读后心得600字"/>
      <w:r>
        <w:rPr/>
        <w:t>窗边的小豆豆读后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利用双休日的空闲时间，我读完了妈妈推荐的《窗边的小豆豆》。</w:t>
      </w:r>
    </w:p>
    <w:p>
      <w:pPr>
        <w:pStyle w:val="Normal"/>
        <w:rPr/>
      </w:pPr>
      <w:r>
        <w:rPr/>
        <w:t>这本书是日本女作家黑柳彻子写的，主要叙述了作者因太淘气被原学校退学后，来到了不可思议的新学校――巴学园。在校长小林宗作的爱护和教导下，一般人眼里“怪怪”的小豆豆逐渐变成了大家都接受的好孩子。</w:t>
      </w:r>
    </w:p>
    <w:p>
      <w:pPr>
        <w:pStyle w:val="Normal"/>
        <w:rPr/>
      </w:pPr>
      <w:r>
        <w:rPr/>
        <w:t>读完了这本书，我觉得小豆豆是个很有爱心的孩子。有一次，小豆豆在车站门口发现了一个年轻的大哥哥在卖“健康树皮”。据说咬一口觉得苦，就说明生了病</w:t>
      </w:r>
      <w:r>
        <w:rPr/>
        <w:t>;</w:t>
      </w:r>
      <w:r>
        <w:rPr/>
        <w:t>如果咬一口觉得不苦，就说明很健康。于是，小豆豆就买了一块，自己咬一口，又给了校长、同学、甚至路边的野狗咬，发现大家都很健康，她十分高兴。虽然任何人咬这块树皮，都不会觉得苦，但从中可以看出小豆豆很关心他人。</w:t>
      </w:r>
    </w:p>
    <w:p>
      <w:pPr>
        <w:pStyle w:val="Normal"/>
        <w:rPr/>
      </w:pPr>
      <w:r>
        <w:rPr/>
        <w:t>当然，要让一个一年级就退学的孩子成为作家，正是因为这个学校的老师十分关心、了解小豆豆，在小豆豆来到巴学园之前，从来没有人像小林校长一样耐心地听她讲四个小时话。课件小林校长是多么关心小豆豆。而且，校长的教育也别出心裁。为了让学生不挑食，他要求学生们每天带来不同的“山的味道”、“海的味道”。于是，同学们都试吃了各种各样的菜，开始变得不挑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告诉了我们一个道理：每个孩子都具有良好的品质，要把它们发扬光大，让孩子成为一个有个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