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部主管个人工作述职报告"/>
      <w:r>
        <w:rPr/>
        <w:t>技术部主管个人工作述职报告</w:t>
      </w:r>
      <w:bookmarkEnd w:id="0"/>
    </w:p>
    <w:p>
      <w:pPr>
        <w:pStyle w:val="Normal"/>
        <w:rPr/>
      </w:pPr>
      <w:r>
        <w:rPr/>
        <w:t>我名叫</w:t>
      </w:r>
      <w:r>
        <w:rPr/>
        <w:t>___</w:t>
      </w:r>
      <w:r>
        <w:rPr/>
        <w:t>，任片碱车间技术主管，负责片碱车间的全面技术管理，工作重点是稳定生产工艺，提高职工的操作水平，实现稳定生产、提高产品质量，完成生产经营指标。</w:t>
      </w:r>
    </w:p>
    <w:p>
      <w:pPr>
        <w:pStyle w:val="Normal"/>
        <w:rPr/>
      </w:pPr>
      <w:r>
        <w:rPr/>
        <w:t>一、加强政治思想学习，提高政治素质，增强工作能力</w:t>
      </w:r>
    </w:p>
    <w:p>
      <w:pPr>
        <w:pStyle w:val="Normal"/>
        <w:rPr/>
      </w:pPr>
      <w:r>
        <w:rPr/>
        <w:t>我积极参加分公司举办的各种培训，学习两级职代会精神，学习党风廉政建设法律法规，严格按照一个共产党员的标准要求自己，努力提高政治思想水平，保持思想上的先进性。努力提高自己的政治素质，提高业务水平。</w:t>
      </w:r>
    </w:p>
    <w:p>
      <w:pPr>
        <w:pStyle w:val="Normal"/>
        <w:rPr/>
      </w:pPr>
      <w:r>
        <w:rPr/>
        <w:t>二、完善工艺文件，加强工艺管理，规范安全操作</w:t>
      </w:r>
    </w:p>
    <w:p>
      <w:pPr>
        <w:pStyle w:val="Normal"/>
        <w:rPr/>
      </w:pPr>
      <w:r>
        <w:rPr/>
        <w:t>通过对设备性能与片碱生产工艺的研究，我编制了系统的片碱操作规程，完善了各类技术文件，形成了一整套工艺文件体系，为安全生产提供了理论支持。</w:t>
      </w:r>
    </w:p>
    <w:p>
      <w:pPr>
        <w:pStyle w:val="Normal"/>
        <w:rPr/>
      </w:pPr>
      <w:r>
        <w:rPr/>
        <w:t>不断探索，改进生产工艺。片碱生产过程中，尤其是在开停车过程中造成的碱管路堵塞，是最大的隐患，为此我通过一年多的研究，制定出详细的蒸汽吹扫操作规程，最大限度地减小碱管堵塞的风险。</w:t>
      </w:r>
    </w:p>
    <w:p>
      <w:pPr>
        <w:pStyle w:val="Normal"/>
        <w:rPr/>
      </w:pPr>
      <w:r>
        <w:rPr/>
        <w:t>加强工艺管理，实现稳定生产。我坚持加强工艺管理力度，以操作无失误为目标，以规范工艺操作为重点，要求职工严格按操作规程操作，保证设备稳定运行。减少开、停车次数，杜绝非正常停车，减少开车不合格碱数量，提高产量，提高产品合格率。</w:t>
      </w:r>
    </w:p>
    <w:p>
      <w:pPr>
        <w:pStyle w:val="Normal"/>
        <w:rPr/>
      </w:pPr>
      <w:r>
        <w:rPr/>
        <w:t>三、加强职工培训，提高职工操作水平</w:t>
      </w:r>
    </w:p>
    <w:p>
      <w:pPr>
        <w:pStyle w:val="Normal"/>
        <w:rPr/>
      </w:pPr>
      <w:r>
        <w:rPr/>
        <w:t>职工培训是提高职工操作水平，是保证安全生产的前提。车间培训以生产操作为主，坚持理论与实践相结合。尤其是针对具体事例进行的特别培训，现身说法，针对性强，效果更加明显。</w:t>
      </w:r>
    </w:p>
    <w:p>
      <w:pPr>
        <w:pStyle w:val="Normal"/>
        <w:rPr/>
      </w:pPr>
      <w:r>
        <w:rPr/>
        <w:t>采取灵活多样的培训方式，坚持周五固定培训与平时培训相结合。固定时间进行的培训，具有良好的培训环境，人员集中，培训内容精炼，工艺理论知识培训效果明显。平时的现场培训是必要的补充，现场操作更需要手把手的示范与讲解。现场操作培训过程中，不但强调应该怎么做，同时讲明为什么这么做。职工明白了其中的道理，操作起来就会得心应手，更容易记牢、记准，防止出现失误。</w:t>
      </w:r>
    </w:p>
    <w:p>
      <w:pPr>
        <w:pStyle w:val="Normal"/>
        <w:rPr/>
      </w:pPr>
      <w:r>
        <w:rPr/>
        <w:t>四、加强质量管理，保证产品质量持续提高</w:t>
      </w:r>
    </w:p>
    <w:p>
      <w:pPr>
        <w:pStyle w:val="Normal"/>
        <w:rPr/>
      </w:pPr>
      <w:r>
        <w:rPr/>
        <w:t>推行全面质量管理模式，加强管理力度，提高职工的质量意识。生产过程中，从多方位、多角度、多层次加强质量管理，保证产品质量符合市场要求。</w:t>
      </w:r>
    </w:p>
    <w:p>
      <w:pPr>
        <w:pStyle w:val="Normal"/>
        <w:rPr/>
      </w:pPr>
      <w:r>
        <w:rPr/>
        <w:t>首先通过多种渠道，加强职工的质量意识教育，提高质量意识，从思想上提高对质量的重视程度</w:t>
      </w:r>
      <w:r>
        <w:rPr/>
        <w:t>;</w:t>
      </w:r>
      <w:r>
        <w:rPr/>
        <w:t>其次加强工艺纪律管理力度，严格按工艺操作，加大奖惩力度</w:t>
      </w:r>
      <w:r>
        <w:rPr/>
        <w:t>;</w:t>
      </w:r>
      <w:r>
        <w:rPr/>
        <w:t>加强与质量有关的各种参数的控制：如加强冷凝液参数的控制、加强片碱浓度的控制等。</w:t>
      </w:r>
    </w:p>
    <w:p>
      <w:pPr>
        <w:pStyle w:val="Normal"/>
        <w:rPr/>
      </w:pPr>
      <w:r>
        <w:rPr/>
        <w:t>加大质量风险点的控制力度。控制好风险点，对保证生产起到事半功倍的效果。加糖工序是保证片碱质量的关键，为此我逐渐完善糖系统操作规程，要求各班组认真记录，严格操作。</w:t>
      </w:r>
    </w:p>
    <w:p>
      <w:pPr>
        <w:pStyle w:val="Normal"/>
        <w:rPr/>
      </w:pPr>
      <w:r>
        <w:rPr/>
        <w:t>两年来实现了产品质量持续提高，</w:t>
      </w:r>
      <w:r>
        <w:rPr/>
        <w:t>20__</w:t>
      </w:r>
      <w:r>
        <w:rPr/>
        <w:t>年实现了液碱、片碱“双</w:t>
      </w:r>
      <w:r>
        <w:rPr/>
        <w:t>97”</w:t>
      </w:r>
      <w:r>
        <w:rPr/>
        <w:t>的质量目标。</w:t>
      </w:r>
    </w:p>
    <w:p>
      <w:pPr>
        <w:pStyle w:val="Normal"/>
        <w:rPr/>
      </w:pPr>
      <w:r>
        <w:rPr/>
        <w:t>五、积极筹备，扎实工作，保证大修工作顺利开展</w:t>
      </w:r>
    </w:p>
    <w:p>
      <w:pPr>
        <w:pStyle w:val="Normal"/>
        <w:rPr/>
      </w:pPr>
      <w:r>
        <w:rPr/>
        <w:t>年度大修是每年工作的重点，每年的大修，我都投入了大量的时间与精力，确保大修工作的顺利开展。</w:t>
      </w:r>
    </w:p>
    <w:p>
      <w:pPr>
        <w:pStyle w:val="Normal"/>
        <w:rPr/>
      </w:pPr>
      <w:r>
        <w:rPr/>
        <w:t>大修时间虽然只有两到三个星期，但是前期的准备工作，以及大修善后工作，前后持续将近半年。从项目筹划、确定项目，到材料计划，再到项目的施工方案，安全措施等一系列工作，是一个长期冗杂而又细致的工作。</w:t>
      </w:r>
    </w:p>
    <w:p>
      <w:pPr>
        <w:pStyle w:val="Normal"/>
        <w:rPr/>
      </w:pPr>
      <w:r>
        <w:rPr/>
        <w:t>许多设备在技改与大修后，操作方法、工艺参数都发生了变化。我及时把相关的更改情况印成资料，方便职工学习，开展详细的培训，并现场手把手地传授具体操作，保证职工操作不失误、不出差错，使安全措施落实到位，使技改项目及时形成生产效益。</w:t>
      </w:r>
    </w:p>
    <w:p>
      <w:pPr>
        <w:pStyle w:val="Normal"/>
        <w:rPr/>
      </w:pPr>
      <w:r>
        <w:rPr/>
        <w:t>六、加强安全设施技术改造，完善安全操作规程</w:t>
      </w:r>
    </w:p>
    <w:p>
      <w:pPr>
        <w:pStyle w:val="Normal"/>
        <w:rPr/>
      </w:pPr>
      <w:r>
        <w:rPr/>
        <w:t>通过完善安全操作规程，规范设备安全使用措施，加强对职工的培训，提高职工的安全操作技术，从根本上保证了职工的操作安全，真正做到预防为主、杜绝事故发生。</w:t>
      </w:r>
    </w:p>
    <w:p>
      <w:pPr>
        <w:pStyle w:val="Normal"/>
        <w:rPr/>
      </w:pPr>
      <w:r>
        <w:rPr/>
        <w:t>两年来，利用大修机会，积极进行改造，共进行了</w:t>
      </w:r>
      <w:r>
        <w:rPr/>
        <w:t>15</w:t>
      </w:r>
      <w:r>
        <w:rPr/>
        <w:t>项安全设施改造，解决了许多日常生产中的安全隐患。</w:t>
      </w:r>
    </w:p>
    <w:p>
      <w:pPr>
        <w:pStyle w:val="Normal"/>
        <w:rPr/>
      </w:pPr>
      <w:r>
        <w:rPr/>
        <w:t>积极推行“手指口述”操作法，提高安全操作水平</w:t>
      </w:r>
      <w:r>
        <w:rPr/>
        <w:t>;</w:t>
      </w:r>
      <w:r>
        <w:rPr/>
        <w:t>加强应急事故演练，提高职工处理突发事故的能力。</w:t>
      </w:r>
    </w:p>
    <w:p>
      <w:pPr>
        <w:pStyle w:val="Normal"/>
        <w:rPr/>
      </w:pPr>
      <w:r>
        <w:rPr/>
        <w:t>七、保证三体系有效运行</w:t>
      </w:r>
    </w:p>
    <w:p>
      <w:pPr>
        <w:pStyle w:val="Normal"/>
        <w:rPr/>
      </w:pPr>
      <w:r>
        <w:rPr/>
        <w:t>按照体系要求，组织材料安排生产，每月及时报表，确保三体系的有效运行，年中进行体系内审，年底组织外审，各项工作达到了体系要求，为安全生产提供管理体系保证。</w:t>
      </w:r>
    </w:p>
    <w:p>
      <w:pPr>
        <w:pStyle w:val="Normal"/>
        <w:rPr/>
      </w:pPr>
      <w:r>
        <w:rPr/>
        <w:t>八、做好节能减排，增强企业活力</w:t>
      </w:r>
    </w:p>
    <w:p>
      <w:pPr>
        <w:pStyle w:val="Normal"/>
        <w:rPr/>
      </w:pPr>
      <w:r>
        <w:rPr/>
        <w:t>节能减排是钾碱一项长抓不懈的工作，节能减排的重点主要从技术改造、改进工艺流程、加强排放管理等方面入手。</w:t>
      </w:r>
    </w:p>
    <w:p>
      <w:pPr>
        <w:pStyle w:val="Normal"/>
        <w:rPr/>
      </w:pPr>
      <w:r>
        <w:rPr/>
        <w:t>例如，</w:t>
      </w:r>
      <w:r>
        <w:rPr/>
        <w:t>20__</w:t>
      </w:r>
      <w:r>
        <w:rPr/>
        <w:t>年通过老片碱取样口的改造，实现了取样过程排放的碱液，全部进入碱回收系统，操作省时省力，不受人为因素的影响。</w:t>
      </w:r>
    </w:p>
    <w:p>
      <w:pPr>
        <w:pStyle w:val="Normal"/>
        <w:rPr/>
      </w:pPr>
      <w:r>
        <w:rPr/>
        <w:t>九、做好党建、积极宣传，鼓舞士气</w:t>
      </w:r>
    </w:p>
    <w:p>
      <w:pPr>
        <w:pStyle w:val="Normal"/>
        <w:rPr/>
      </w:pPr>
      <w:r>
        <w:rPr/>
        <w:t>作为支部成员，干工作想事情，处处从大局着想，以增强党支部的凝聚力，发挥党支部的战斗堡垒作用为出发点。我积极筹划参与“四创”活动，片碱车间项目在</w:t>
      </w:r>
      <w:r>
        <w:rPr/>
        <w:t>0_</w:t>
      </w:r>
      <w:r>
        <w:rPr/>
        <w:t>年、</w:t>
      </w:r>
      <w:r>
        <w:rPr/>
        <w:t>__</w:t>
      </w:r>
      <w:r>
        <w:rPr/>
        <w:t>年分别获得分公司三等奖、二等奖。做好车间的宣传工作，宣传职工中的模范事迹，鼓舞士气，提高集体战斗力，再创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努力，我虽然取得了一定的成绩，但离领导的要求还有距离，离职工的期待还有差距，我将再接再厉，力争把工作做的更好，为钾碱的发展壮大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