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员评议表个人鉴定"/>
      <w:r>
        <w:rPr/>
        <w:t>高中团员评议表个人鉴定</w:t>
      </w:r>
      <w:bookmarkEnd w:id="0"/>
    </w:p>
    <w:p>
      <w:pPr>
        <w:pStyle w:val="Normal"/>
        <w:rPr/>
      </w:pPr>
      <w:r>
        <w:rPr/>
        <w:t>一、团员教育评议程序</w:t>
      </w:r>
    </w:p>
    <w:p>
      <w:pPr>
        <w:pStyle w:val="Normal"/>
        <w:rPr/>
      </w:pPr>
      <w:r>
        <w:rPr/>
        <w:t>1.</w:t>
      </w:r>
      <w:r>
        <w:rPr/>
        <w:t>宣传发动、组织准备阶段</w:t>
      </w:r>
      <w:r>
        <w:rPr/>
        <w:t>(12</w:t>
      </w:r>
      <w:r>
        <w:rPr/>
        <w:t>月</w:t>
      </w:r>
      <w:r>
        <w:rPr/>
        <w:t>x</w:t>
      </w:r>
      <w:r>
        <w:rPr/>
        <w:t>日</w:t>
      </w:r>
      <w:r>
        <w:rPr/>
        <w:t>-12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做好宣传发动工作。充分利用各种形式广泛宣传，发动广大团员积极参与教育评议活动。</w:t>
      </w:r>
    </w:p>
    <w:p>
      <w:pPr>
        <w:pStyle w:val="Normal"/>
        <w:rPr/>
      </w:pPr>
      <w:r>
        <w:rPr/>
        <w:t>(2)</w:t>
      </w:r>
      <w:r>
        <w:rPr/>
        <w:t>完善团支部。检查、配齐各团支部班子，记录好《团支部工作手册》，为未办理团员证的团员登记补办团员证等，加强团支部组织建设。每个支部成立一个由团支书任组长，包括班长、组织委员、宣传委员、团小组长、团员代表等在内的评议小组，为自评和互评做好准备。</w:t>
      </w:r>
    </w:p>
    <w:p>
      <w:pPr>
        <w:pStyle w:val="Normal"/>
        <w:rPr/>
      </w:pPr>
      <w:r>
        <w:rPr/>
        <w:t>2.</w:t>
      </w:r>
      <w:r>
        <w:rPr/>
        <w:t>学习教育阶段</w:t>
      </w:r>
      <w:r>
        <w:rPr/>
        <w:t>(12</w:t>
      </w:r>
      <w:r>
        <w:rPr/>
        <w:t>月</w:t>
      </w:r>
      <w:r>
        <w:rPr/>
        <w:t>x</w:t>
      </w:r>
      <w:r>
        <w:rPr/>
        <w:t>日</w:t>
      </w:r>
      <w:r>
        <w:rPr/>
        <w:t>-12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各团支部要根据指导思想精心设计、周密组织形式多样、内容丰富的主题团日活动，通过学习、讨论、组织生活等形式，组织广大团员认真学习邓小平理论、“三个代表”重要思想，学习贯彻精神与树立和落实科学发展观结合起来，同落实构建社会主义和谐社会的要求结合起来，提高团员对党的基本路线、方针、政策的认识，提高对团的性质、纲领、宗旨和任务的认识，提高对团员标准的认识，以严肃认真的态度、饱满的热情，积极自觉地搞好民主评议。</w:t>
      </w:r>
    </w:p>
    <w:p>
      <w:pPr>
        <w:pStyle w:val="Normal"/>
        <w:rPr/>
      </w:pPr>
      <w:r>
        <w:rPr/>
        <w:t>3.</w:t>
      </w:r>
      <w:r>
        <w:rPr/>
        <w:t>评议阶段</w:t>
      </w:r>
      <w:r>
        <w:rPr/>
        <w:t>(12</w:t>
      </w:r>
      <w:r>
        <w:rPr/>
        <w:t>月</w:t>
      </w:r>
      <w:r>
        <w:rPr/>
        <w:t>x</w:t>
      </w:r>
      <w:r>
        <w:rPr/>
        <w:t>日</w:t>
      </w:r>
      <w:r>
        <w:rPr/>
        <w:t>-12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评议分为自我小结、团小组评议、团支部考核、团总支审议四步进行。</w:t>
      </w:r>
    </w:p>
    <w:p>
      <w:pPr>
        <w:pStyle w:val="Normal"/>
        <w:rPr/>
      </w:pPr>
      <w:r>
        <w:rPr/>
        <w:t>(1)</w:t>
      </w:r>
      <w:r>
        <w:rPr/>
        <w:t>自我小结。每个团员结合自己过去一年在思想、学习、工作上的表现，特别是结合增强共青团员意识主题教育活动实际，对自己进行全面总结，既要肯定自己的成绩和优点，又要找出自己的缺点和不足，还要作出今后的打算，形成书面材料上交团小组。</w:t>
      </w:r>
    </w:p>
    <w:p>
      <w:pPr>
        <w:pStyle w:val="Normal"/>
        <w:rPr/>
      </w:pPr>
      <w:r>
        <w:rPr/>
        <w:t>(2)</w:t>
      </w:r>
      <w:r>
        <w:rPr/>
        <w:t>团小组评议。各评议小组组织本支部成员以团小组为单位</w:t>
      </w:r>
      <w:r>
        <w:rPr/>
        <w:t>(</w:t>
      </w:r>
      <w:r>
        <w:rPr/>
        <w:t>支部人数少的可不分团小组</w:t>
      </w:r>
      <w:r>
        <w:rPr/>
        <w:t>)</w:t>
      </w:r>
      <w:r>
        <w:rPr/>
        <w:t>进行民主评议。团小组在团员自我小结的基础上，对团员各方面的表现进行民主评议。团小组评议，必须遵循实事求是的原则，正确开展批评和自我批评，力求公正。对不合格的团小组评议，上级组织应责成重评。</w:t>
      </w:r>
    </w:p>
    <w:p>
      <w:pPr>
        <w:pStyle w:val="Normal"/>
        <w:rPr/>
      </w:pPr>
      <w:r>
        <w:rPr/>
        <w:t>(3)</w:t>
      </w:r>
      <w:r>
        <w:rPr/>
        <w:t>团支部评议。团支部评议小组结合团员个人小结、团小组评议意见和平常的考核情况，就团员的政治思想、组织纪律、工作学习等各方面的实际表现全面分析，并填写评议意见，提出是否给予团籍注册的意见，并将评议结果传达给团员本人。各评议小组要严格把关，对有以下表现之一的团员应评为不合格团员：违反《团章》规定，不遵守团的纪律、不履行团员义务的</w:t>
      </w:r>
      <w:r>
        <w:rPr/>
        <w:t>;</w:t>
      </w:r>
      <w:r>
        <w:rPr/>
        <w:t>违法乱纪或违反校纪校规，受到刑事处分或学校行政处分的</w:t>
      </w:r>
      <w:r>
        <w:rPr/>
        <w:t>;</w:t>
      </w:r>
      <w:r>
        <w:rPr/>
        <w:t>违反团内规定的</w:t>
      </w:r>
      <w:r>
        <w:rPr/>
        <w:t>;</w:t>
      </w:r>
      <w:r>
        <w:rPr/>
        <w:t>无特殊原因不参加教育评议或未按要求完成教育评议任务的。有以上表现且情节严重的应评为不合格团员，不予注册。</w:t>
      </w:r>
    </w:p>
    <w:p>
      <w:pPr>
        <w:pStyle w:val="Normal"/>
        <w:rPr/>
      </w:pPr>
      <w:r>
        <w:rPr/>
        <w:t>(4)</w:t>
      </w:r>
      <w:r>
        <w:rPr/>
        <w:t>各团委审议。团支部评议结束后，及时将结果上报各团委审议。在完成团员年度团籍注册后团支部要根据团籍注册情况及时修订《团员花名册》。</w:t>
      </w:r>
    </w:p>
    <w:p>
      <w:pPr>
        <w:pStyle w:val="Normal"/>
        <w:rPr/>
      </w:pPr>
      <w:r>
        <w:rPr/>
        <w:t>.</w:t>
      </w:r>
      <w:r>
        <w:rPr/>
        <w:t>总结提高阶段</w:t>
      </w:r>
      <w:r>
        <w:rPr/>
        <w:t>(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各级团组织要综合评议和注册情况，全面分析团员的素质，拟订今后教育措施，完善各项规章制度。并对整个教育评议和注册工作进行总结，写出书面报告报团委。在进行年度团员教育、评议、总结、注册的基础上，严格按照先进团支部、优秀团干部、优秀团员的评选办法，认真做好评优工作以及推荐优秀团员作党的发展对象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州医学院</w:t>
      </w:r>
      <w:r>
        <w:rPr/>
        <w:t>20xx</w:t>
      </w:r>
      <w:r>
        <w:rPr/>
        <w:t>年度团员教育评议登记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