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计划模板"/>
      <w:r>
        <w:rPr/>
        <w:t>医院个人工作计划模板</w:t>
      </w:r>
      <w:bookmarkEnd w:id="0"/>
    </w:p>
    <w:p>
      <w:pPr>
        <w:pStyle w:val="Normal"/>
        <w:rPr/>
      </w:pPr>
      <w:r>
        <w:rPr/>
        <w:t>这一年就要过去，在医院领导的带领下我们圆满的完成了这一年的工作，山不厌高，水不厌深，期望明年我们的工作能开展得更顺利，所以，为明年定制了工作计划：</w:t>
      </w:r>
    </w:p>
    <w:p>
      <w:pPr>
        <w:pStyle w:val="Normal"/>
        <w:rPr/>
      </w:pPr>
      <w:r>
        <w:rPr/>
        <w:t>一、首先在管理上加大力度，以服务于医院大局为指导思想，做好全院职工的思想工作。积极开展职工大会，关心员工的成长，多组织集体活动</w:t>
      </w:r>
      <w:r>
        <w:rPr/>
        <w:t>(</w:t>
      </w:r>
      <w:r>
        <w:rPr/>
        <w:t>如旅游等</w:t>
      </w:r>
      <w:r>
        <w:rPr/>
        <w:t>)</w:t>
      </w:r>
      <w:r>
        <w:rPr/>
        <w:t>，增强凝聚力，加强员工的爱院护院意识，使医院真正成为一个同气连枝的奋斗的整体。</w:t>
      </w:r>
    </w:p>
    <w:p>
      <w:pPr>
        <w:pStyle w:val="Normal"/>
        <w:rPr/>
      </w:pPr>
      <w:r>
        <w:rPr/>
        <w:t>二、一如既往的把医疗安全质量放在工作的首位，完善医师查房制度、会诊制度，加强科室内的业务学习及病历书写质量。各科室必须保证每月有一次业务学习，由办公室进行监督记录。同时开展病案讨论工作。护理部将实行定期业务考试制度，对培训加大力度。</w:t>
      </w:r>
    </w:p>
    <w:p>
      <w:pPr>
        <w:pStyle w:val="Normal"/>
        <w:rPr/>
      </w:pPr>
      <w:r>
        <w:rPr/>
        <w:t>三、医院服务态度是一个永恒的话题。作为一个服务行业，谁的工作做的细致，谁的服务更令群众满意是在竞争中立于不败之地法宝。因此，把抓服务态度放在一个新的工作高度，经常地在工作中、会议上耳提面命的讲解态度的重要性，培养换位思考能力。要求每一位医护人员做到治疗一个病人、满意一个病人，让医院在周围附近的老百姓心中有一个良好的口碑。同时发挥办公室监管职能，对破坏医德医风、违规违纪的行为进行严厉的处罚。</w:t>
      </w:r>
    </w:p>
    <w:p>
      <w:pPr>
        <w:pStyle w:val="Normal"/>
        <w:rPr/>
      </w:pPr>
      <w:r>
        <w:rPr/>
        <w:t>四、提升医护人员业务素质是医院发展的源动力。加强与上级医院的联系，不断提高自身业务技术水平。积极组织医护人员到上级医院进修学习是一种有效的途径，本年度计划选派人数要达</w:t>
      </w:r>
      <w:r>
        <w:rPr/>
        <w:t>6</w:t>
      </w:r>
      <w:r>
        <w:rPr/>
        <w:t>人次以上。做好人才梯队建设，培养全面的高素质人才。同时探讨稳定医疗队伍的切实可行的措施，多关心下层员工利益。根据目前实际情况，在内外儿科内部试实行末位淘汰制，以增强员工工作的积极性。同时对妇产科提出业务收入比往年增长</w:t>
      </w:r>
      <w:r>
        <w:rPr/>
        <w:t>10%</w:t>
      </w:r>
      <w:r>
        <w:rPr/>
        <w:t>的要求。</w:t>
      </w:r>
    </w:p>
    <w:p>
      <w:pPr>
        <w:pStyle w:val="Normal"/>
        <w:rPr/>
      </w:pPr>
      <w:r>
        <w:rPr/>
        <w:t>五、及时更新医疗设备是紧跟时代潮流的关键。医院拟计划在购置</w:t>
      </w:r>
      <w:r>
        <w:rPr/>
        <w:t>2</w:t>
      </w:r>
      <w:r>
        <w:rPr/>
        <w:t>辆全新救护车的基础上添置医疗设备。其中包括妇产科增设母婴监护仪、脐血流分析仪</w:t>
      </w:r>
      <w:r>
        <w:rPr/>
        <w:t>;</w:t>
      </w:r>
      <w:r>
        <w:rPr/>
        <w:t>医技科添置全自动生化仪、更新放射科</w:t>
      </w:r>
      <w:r>
        <w:rPr/>
        <w:t>_</w:t>
      </w:r>
      <w:r>
        <w:rPr/>
        <w:t>光线机。引进一些临床比较需要，而风险系数相对较低的检查项目，如化验室的</w:t>
      </w:r>
      <w:r>
        <w:rPr/>
        <w:t>BV(</w:t>
      </w:r>
      <w:r>
        <w:rPr/>
        <w:t>细菌性阴道病</w:t>
      </w:r>
      <w:r>
        <w:rPr/>
        <w:t>)</w:t>
      </w:r>
      <w:r>
        <w:rPr/>
        <w:t>、检测排卵等化验项目。提高仪器利用率，大力开展微量元素检测项目。</w:t>
      </w:r>
    </w:p>
    <w:p>
      <w:pPr>
        <w:pStyle w:val="Normal"/>
        <w:rPr/>
      </w:pPr>
      <w:r>
        <w:rPr/>
        <w:t>六、继续做好新农合报账工作，强化“以病人为中心”的服务理念，构建和谐医患关系。规范程序，提高工作效率，给患者提供质的服务。加大新农合宣传工作，把新农合相关制度做成宣传牌挂在醒目的地方，及时更新住院病人补助情况公示。</w:t>
      </w:r>
    </w:p>
    <w:p>
      <w:pPr>
        <w:pStyle w:val="Normal"/>
        <w:rPr/>
      </w:pPr>
      <w:r>
        <w:rPr/>
        <w:t>七、加强药房管理工作，做好药品计划，杜绝出现断药、缺药的情况。同时提升服务态度，认真耐心地指导患者用药、用量。</w:t>
      </w:r>
    </w:p>
    <w:p>
      <w:pPr>
        <w:pStyle w:val="Normal"/>
        <w:rPr/>
      </w:pPr>
      <w:r>
        <w:rPr/>
        <w:t>八、财务科在会计核算上要完善收入、完善利润预测。加强进货成本监督，加强物流周转次数，有效控制资金利用率。加强配合医院领导的决策，对固定资产的结构进行有效的分类、整理出重复可退出的设备进行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领导办公室积极做好广告宣传工作，扩大《</w:t>
      </w:r>
      <w:r>
        <w:rPr/>
        <w:t>____</w:t>
      </w:r>
      <w:r>
        <w:rPr/>
        <w:t>》的影响力。督促其做好监管纪律、接待信访投诉、搞好网站管理等常规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