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偶奇遇记读后感600字"/>
      <w:r>
        <w:rPr/>
        <w:t>木偶奇遇记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书籍好比一家梯子，它能引导我们登上知识的宝岛</w:t>
      </w:r>
      <w:r>
        <w:rPr/>
        <w:t>;</w:t>
      </w:r>
      <w:r>
        <w:rPr/>
        <w:t>书籍好比一把钥匙，它能帮助我们开启心灵的智慧之窗</w:t>
      </w:r>
      <w:r>
        <w:rPr/>
        <w:t>;</w:t>
      </w:r>
      <w:r>
        <w:rPr/>
        <w:t>书籍好比一盏明灯，它能为我们照亮前进的道路。</w:t>
      </w:r>
    </w:p>
    <w:p>
      <w:pPr>
        <w:pStyle w:val="Normal"/>
        <w:rPr/>
      </w:pPr>
      <w:r>
        <w:rPr/>
        <w:t>这不，我就是被一本书迷住了——《木偶奇遇记》。这本书主要讲的是一只木偶“皮诺曹”在木匠的创造之后所经历的事情，最后从一只调皮、人云亦云、捣蛋、爱说谎的小木偶变成了一个懂事善良的孩子的事。我觉得皮诺曹虽说有时候爱说谎，但它还是蛮可爱的，从而塑造了一个活泼好玩的木偶人形象。因此，我还是挺喜欢它的。</w:t>
      </w:r>
    </w:p>
    <w:p>
      <w:pPr>
        <w:pStyle w:val="Normal"/>
        <w:rPr/>
      </w:pPr>
      <w:r>
        <w:rPr/>
        <w:t>我读了这本书，感受最深的是皮诺曹遇险是那永不放弃、持之以恒、顽强斗争的，而且它所谓的爸爸——木匠是那样不怕险阻，勇于磨练，永远乐观。我们在攀登科学高峰的道路上，不也正需要这种精神吗</w:t>
      </w:r>
      <w:r>
        <w:rPr/>
        <w:t>?</w:t>
      </w:r>
      <w:r>
        <w:rPr/>
        <w:t>我相信，只要我们一步一个脚印，不屈不挠地前进，知识的宝库大们定能被我们打开，科学的高峰一定能够登上。</w:t>
      </w:r>
    </w:p>
    <w:p>
      <w:pPr>
        <w:pStyle w:val="Normal"/>
        <w:rPr/>
      </w:pPr>
      <w:r>
        <w:rPr/>
        <w:t>皮诺曹不仅有优点，也有缺点——贪玩、不爱读书，但经历过一些事情后，它已经改过自新了。我曾经也有过这样的经历：上一年级时，无知贪玩的我常常受到老师与父母的批评。这是，《木偶奇遇记》中木偶改过自新的事有力地推动了我，使我改头换面。正所谓“浪子回头金不换</w:t>
      </w:r>
      <w:r>
        <w:rPr/>
        <w:t>!”</w:t>
      </w:r>
      <w:r>
        <w:rPr/>
        <w:t>它使我成了一个“乖乖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籍好比一叶扁舟，它能载着我们遨游知识的海洋。在这里，我希望大家多看有益的书，汲取更多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