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山伯爵读书心得"/>
      <w:r>
        <w:rPr/>
        <w:t>基督山伯爵读书心得</w:t>
      </w:r>
      <w:bookmarkEnd w:id="0"/>
    </w:p>
    <w:p>
      <w:pPr>
        <w:pStyle w:val="Normal"/>
        <w:rPr/>
      </w:pPr>
      <w:r>
        <w:rPr/>
        <w:t>《基督山伯爵》是法国作家大仲马的压卷之作。这是一部以”复仇“为主题的书。本书开始于一场阴谋。“法老号”大副唐太斯受船主莱克勒委托，为拿破仑党人送了一封信，遭到两个卑鄙小人腾格拉尔，费尔南和法官维尔福的陷害，被打入死牢。在狱中，狱友法里亚神甫向他传授了各种知识，并在临终前把埋于基督山岛上的一批宝藏的秘密告诉了他。唐太斯越狱后找到了宝藏，成为巨富，从此化名基督山伯爵——一位睿智机敏，城府极深的复仇之神。他经过精心策划，报答了恩人，惩罚了仇人，最后将宝藏的秘密告诉了曾有恩于他的莫雷尔船长之子</w:t>
      </w:r>
      <w:r>
        <w:rPr/>
        <w:t>--</w:t>
      </w:r>
      <w:r>
        <w:rPr/>
        <w:t>玛西米兰。本书以复仇为引线，层层推进，紧密相联的情节发展中，抽丝剥茧般地一步步展开伯爵的复仇计划。</w:t>
      </w:r>
    </w:p>
    <w:p>
      <w:pPr>
        <w:pStyle w:val="Normal"/>
        <w:rPr/>
      </w:pPr>
      <w:r>
        <w:rPr/>
        <w:t>在书中有这样一句话：信念是不会绝灭的，它们有时会打一个瞌睡，但在完全睡熟之前，却会更加有力的复苏过来。人在顺境中，觉得祷告不过是空洞词语的堆砌，而一旦遭难受苦，他就领悟了向上帝祷告的语言多么崇高神妙。伯爵在暗无天日的牢房里生活了</w:t>
      </w:r>
      <w:r>
        <w:rPr/>
        <w:t>14</w:t>
      </w:r>
      <w:r>
        <w:rPr/>
        <w:t>年，他愤怒、绝望，向上帝祈祷。他坚守自己的信念，等待并怀揣着希望，成功复仇。</w:t>
      </w:r>
    </w:p>
    <w:p>
      <w:pPr>
        <w:pStyle w:val="Normal"/>
        <w:rPr/>
      </w:pPr>
      <w:r>
        <w:rPr/>
        <w:t>爱也彻底，恨也彻底，报恩也彻底，复仇也彻底，这是我在读完《基督山伯爵》的另一感受。中国有句俗话叫做“君子报仇，十年不晚”，报仇也是需要养精蓄锐的，并不是凭着一时的心绪就可以轻举妄动的。而基督山伯爵，则是最具体地用自己的行动阐释了这句俗话。在经历十四年的地牢生涯后，他的人生要义就是找寻曾经的亲人，曾经的恩人和曾经的仇人。在确认了所要寻找的人之后，他并没有如我们在武侠小说里所见的那样，于恩人抱拳云：“赴汤蹈火，再所不惜”，于仇人一剑刺死，他选择了他自己的方式。对曾经有恩于自己的船主一家，他竭其所能，默默地支持着，以各种各样的方式，却从来不让他们知道其实自己就是为了报恩而来。如果说他的报恩令人感动，那他的复仇则是如此的淋漓尽致，让人读来如此痴迷。</w:t>
      </w:r>
    </w:p>
    <w:p>
      <w:pPr>
        <w:pStyle w:val="Normal"/>
        <w:rPr/>
      </w:pPr>
      <w:r>
        <w:rPr/>
        <w:t>把《红楼梦》和《基督山伯爵》两部著作作比较，基督山伯爵的复仇之路从某种意义上讲是对“天”的一种诠释，这与《红楼梦》有异曲同工之妙笔。但对人物的安排却大不相同，一个成功复仇，一个遁离尘世。基督山伯爵虽成功靠的却是天降的财富，脱不开拜物教的思想，于是也失去了对命运进行更为深入的思考的机会</w:t>
      </w:r>
      <w:r>
        <w:rPr/>
        <w:t>;</w:t>
      </w:r>
      <w:r>
        <w:rPr/>
        <w:t>贾宝玉虽失败却参透了命运的玄机，获得了人在物外的大彻大悟。我想，这当是《基督山伯爵》的文学价值一直为人诟病，而《红楼梦》却得到了文学界一致肯定的原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无所谓幸福，也无所谓不幸，只有一种境况与另一种境况相比较。只有那些曾经在大海里抱着木板经受凄风苦雨的人，才能体会到幸福有多么的可贵。我会把从书中所珍视的“等待与希望”运用到生活中去，帮助我更好地追逐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