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励志演讲稿"/>
      <w:r>
        <w:rPr/>
        <w:t>挫折励志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每个人都会有失败的时候，受到挫折的时候。面对挫折，心情低落，似乎自己站在悬崖边上……</w:t>
      </w:r>
    </w:p>
    <w:p>
      <w:pPr>
        <w:pStyle w:val="Normal"/>
        <w:rPr/>
      </w:pPr>
      <w:r>
        <w:rPr/>
        <w:t>那次钢琴考级，我准备了近一个暑假，也许正因为准备了这么长时间，才让我在考前坐立不安。在外面排队，手心里全是冷汗，刚擦完，又冒出许多来。过了许久，终于轮到我了。走进钢琴房，一阵冷气扑面而来，严肃的气氛压得人喘不过气儿来。考官脸上没有任何表情，给人冷峻的感觉。我坐在钢琴前，突然脑子一片空白，什么都记不起来。我呆在那里，过了好久，才弹出第一个音符。弹琴的时候，由于手出了太多汗，很滑，所以经常弹不清楚。像过了一年，才把三首曲子弹完。我站起来，接过老师手中的卡，果然成绩不好。</w:t>
      </w:r>
    </w:p>
    <w:p>
      <w:pPr>
        <w:pStyle w:val="Normal"/>
        <w:rPr/>
      </w:pPr>
      <w:r>
        <w:rPr/>
        <w:t>走出琴房，我一言不发，心中闷着极大的火。走过来关心我的人，我也把他们认为是嘲笑我，所以，冷漠地走开了。只留下一个人，尴尬地站在那里。</w:t>
      </w:r>
    </w:p>
    <w:p>
      <w:pPr>
        <w:pStyle w:val="Normal"/>
        <w:rPr/>
      </w:pPr>
      <w:r>
        <w:rPr/>
        <w:t>回到家，随手把成绩卡一扔，就不管了。走到钢琴旁，恨恨地看了它几眼，走了。好像也是从那时候起，我讨厌钢琴讨厌练习，更讨厌欣赏。尽管我那么羡慕人家。</w:t>
      </w:r>
    </w:p>
    <w:p>
      <w:pPr>
        <w:pStyle w:val="Normal"/>
        <w:rPr/>
      </w:pPr>
      <w:r>
        <w:rPr/>
        <w:t>直到去年的那次演奏会，才让我重新开始练习。看着人家那么用心地练，白天趁着别人睡觉起来练。我被感动了，从那时候起，我发誓一定要好好学。</w:t>
      </w:r>
    </w:p>
    <w:p>
      <w:pPr>
        <w:pStyle w:val="Normal"/>
        <w:rPr/>
      </w:pPr>
      <w:r>
        <w:rPr/>
        <w:t>面对挫折，不应该一直跌倒在那里，而应该爬起来，继续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