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践行忠诚干净担当"/>
      <w:r>
        <w:rPr/>
        <w:t>领导干部践行忠诚干净担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党忠诚、个人干净、勇于担当三者不是孤立的，而是有着千丝万缕的密切联系。对党忠诚是个人干净、勇于担当的前提和基础，个人干净和勇于担当为对党忠诚做了最好的脚注。对党忠诚不是空洞的口号、高调的表现，而是体现在做事做人的“个人干净”和工作岗位的“勇于担当”上。每名共产党员只有在内心选择上时刻保持廉洁自律，在工作生活中勇于担责、勇于作为，才能做到对党的绝对忠诚，才能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